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枝江金润源建设投资控股集团有限公司招聘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子公司</w:t>
      </w:r>
      <w:r>
        <w:rPr>
          <w:rFonts w:ascii="方正小标宋简体" w:hAnsi="方正小标宋简体" w:cs="仿宋" w:eastAsia="方正小标宋简体"/>
          <w:sz w:val="44"/>
          <w:szCs w:val="44"/>
        </w:rPr>
        <w:t>工作人员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枝江金润源建设投资控股集团有限公司因业务发展需要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所属控股子公司</w:t>
      </w:r>
      <w:r>
        <w:rPr>
          <w:rFonts w:ascii="仿宋_GB2312;仿宋" w:hAnsi="仿宋_GB2312;仿宋" w:cs="仿宋" w:eastAsia="仿宋_GB2312;仿宋"/>
          <w:sz w:val="32"/>
          <w:szCs w:val="32"/>
        </w:rPr>
        <w:t>决定面向社会公开招聘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名工作人员。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集团公司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枝江金润源建设投资控股集团有限公司于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成立，是枝江市政府直属企业，资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总额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亿元，拥有子公司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家，员工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" w:eastAsia="仿宋_GB2312;仿宋"/>
          <w:sz w:val="32"/>
          <w:szCs w:val="32"/>
        </w:rPr>
        <w:t>人。主要经营范围：枝江市域城乡基础设施建设投资、房地产开发、中小企业投资；从事土地收购、储备、开发经营；从事资产经营管理；为本市企业（产业）及项目融资投资提供咨询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具有中华人民共和国国籍，且年满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周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遵纪守法、爱岗敬业、团结协作、品行端正，具有良好的职业道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身体健康、仪表端庄、无不良嗜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具备岗位所需学历、专业及其他条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有下列情形之一的不受理应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受到党纪政纪处分期限未满或正在接受审查的；正在接受司法调查尚未做出结论的；曾因犯罪受过刑事处罚，处于刑事处罚期间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应聘人员应聘过程中弄虚作假、提供虚假材料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</w:rPr>
        <w:t>法律法规规定不得报考的其他情形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600"/>
        <w:ind w:left="1720" w:right="0" w:hanging="108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招聘岗位、人数、学历、专业、年龄及其他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枝江市金润源置业有限公司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副总经理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；大专及以上学历；经济、管理、工程等相关专业，熟悉房地产开发、管理工作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熟悉相关政策法规及行业服务规范标准，有房地产运营管理及经营成功案例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精通房地产运作及管理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市场营销部部长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；大专及以上学历；具有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以上大中型房地产项目策划和营销管理工作经验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担任过同类职位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财务会计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；大专及以上学历；中级会计师及以上职称；熟悉内部控制、税务策划、财务核算、资本运作等业务，从事企业财会工作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及以上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枝江市万云交通投资有限公司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收费员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8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大专及以上学历，能熟练操作计算机，有较强的语言表达能力，普通话标准流利。复转军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具有普通话等级测试水平证书、计算机等级证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" w:eastAsia="仿宋_GB2312;仿宋"/>
          <w:sz w:val="32"/>
          <w:szCs w:val="32"/>
        </w:rPr>
        <w:t>具有</w:t>
      </w:r>
      <w:r>
        <w:rPr>
          <w:rFonts w:eastAsia="仿宋_GB2312;仿宋" w:cs="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" w:eastAsia="仿宋_GB2312;仿宋"/>
          <w:sz w:val="32"/>
          <w:szCs w:val="32"/>
        </w:rPr>
        <w:t>驾驶证的人员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枝江市金润源文化旅游投资开发有限公司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副总经理 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本科及以上学历，旅游及相关专业，有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及以上旅游策划、开发及营运相关工作经历，在旅游开发公司担任过中高层干部及以上职务的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生产管理部长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具有全日制专科及以上学历的行政管理类、农学、水产养殖等相关专业学习经历（特殊优秀人才可以放宽专业条件）；具备一定的行政管理知识和能力，沟通协调、语言表达能力和组织能力强。具有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以上水产养殖、管理的人员可以优先录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文化旅游开发部副部长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8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经管类、广告旅游类等相关专业本科及以上学历，熟悉</w:t>
      </w:r>
      <w:r>
        <w:rPr>
          <w:rFonts w:eastAsia="仿宋_GB2312;仿宋" w:cs="仿宋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AD</w:t>
      </w:r>
      <w:r>
        <w:rPr>
          <w:rFonts w:ascii="仿宋_GB2312;仿宋" w:hAnsi="仿宋_GB2312;仿宋" w:cs="仿宋" w:eastAsia="仿宋_GB2312;仿宋"/>
          <w:sz w:val="32"/>
          <w:szCs w:val="32"/>
        </w:rPr>
        <w:t>等软件，有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及以上旅游策划、开发及营运相关工作经历。在旅游开发公司担任过相应职务、有活动文案策划经验、微信公众号运营推广经验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财务会计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；大专及以上学历；中级会计师及以上职称；熟悉内部控制、税务策划、财务核算、资本运作等业务，从事企业财会工作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综合办公室工作人员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8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本科及以上学历，中文、文秘、行政管理、人力资源管理及相关专业，有较强的写作、沟通协调及语言表达能力，能熟练运用</w:t>
      </w:r>
      <w:r>
        <w:rPr>
          <w:rFonts w:eastAsia="仿宋_GB2312;仿宋" w:cs="仿宋" w:ascii="仿宋_GB2312;仿宋" w:hAnsi="仿宋_GB2312;仿宋"/>
          <w:sz w:val="32"/>
          <w:szCs w:val="32"/>
        </w:rPr>
        <w:t>office</w:t>
      </w:r>
      <w:r>
        <w:rPr>
          <w:rFonts w:ascii="仿宋_GB2312;仿宋" w:hAnsi="仿宋_GB2312;仿宋" w:cs="仿宋" w:eastAsia="仿宋_GB2312;仿宋"/>
          <w:sz w:val="32"/>
          <w:szCs w:val="32"/>
        </w:rPr>
        <w:t>办公软件和自动化办公设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旅游开发部工作人员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8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本科及以上学历，经管类、新闻类、旅游等相关专业，有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及以上工作经历，具备较强的专业能力和沟通协调能力，在旅游开发公司或旅行社担任过相应职务、熟悉旅游行业、有导游证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枝江市科正工程质量检测有限公司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注册岩土工程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具有注册岩土工程师职称，熟悉各种岩土工程检测方法、熟悉常见的地基处理设计方法及适用条件，有比较丰富的地区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检测人员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大专及以上学历，土木工程、建筑环境、市政道路、钢结构等建筑工程类专业，熟悉建筑工程质量专项检测、环境检测，有上岗证书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财务会计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；大专及以上学历；中级会计师及以上职称；熟悉内部控制、税务策划、财务核算、资本运作等业务，从事企业财会工作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枝江路桥工程有限责任公司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名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公路建造师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中专及以上学历，具有公路工程专业二级及以上建造师执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</w:t>
      </w:r>
      <w:r>
        <w:rPr>
          <w:rFonts w:ascii="仿宋_GB2312;仿宋" w:hAnsi="仿宋_GB2312;仿宋" w:cs="仿宋" w:eastAsia="仿宋_GB2312;仿宋"/>
          <w:sz w:val="32"/>
          <w:szCs w:val="32"/>
        </w:rPr>
        <w:t>格，一级建造师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市政建造师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中专及以上学历，具有市政专业二级及以上建造师执业职格，一级建造师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工程资料及档案管理员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8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本科及以上学历，文秘、档案及相关专业，有相关工作经历、具有较强的写作能力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技术人员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8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，全日制本科及以上学历，公路与桥梁及相关专业，具有相关现场工作经验者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财务会计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；大专及以上学历；中级会计师及以上职称；熟悉内部控制、税务策划、财务核算、资本运作等业务，从事企业财会工作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湖北硕丰建设有限公司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务会计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；大专及以上学历；中级会计师及以上职称；熟悉内部控制、税务策划、财务核算、资本运作等业务，从事企业财会工作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枝江市金润源高新产业投资有限公司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务会计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年龄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及以下（</w:t>
      </w:r>
      <w:r>
        <w:rPr>
          <w:rFonts w:eastAsia="仿宋_GB2312;仿宋" w:cs="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，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）；大专及以上学历；中级会计师及以上职称；熟悉内部控制、税务策划、财务核算、资本运作等业务，从事企业财会工作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枝江市金桥投资担保有限责任公司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控部副部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：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及以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，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；本科及以上学历；财会、金融、法律等相关专业，</w:t>
      </w:r>
      <w:r>
        <w:rPr>
          <w:rFonts w:ascii="仿宋_GB2312;仿宋" w:hAnsi="仿宋_GB2312;仿宋" w:eastAsia="仿宋_GB2312;仿宋"/>
          <w:sz w:val="32"/>
          <w:szCs w:val="32"/>
        </w:rPr>
        <w:t>具备会计专业技术资格证书及中级以上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及以上从事企业财务、资产管理、担保、信贷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业务员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及以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，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；全日制本科及以上学历；财会、金融等相关专业，</w:t>
      </w:r>
      <w:r>
        <w:rPr>
          <w:rFonts w:ascii="仿宋_GB2312;仿宋" w:hAnsi="仿宋_GB2312;仿宋" w:eastAsia="仿宋_GB2312;仿宋"/>
          <w:sz w:val="32"/>
          <w:szCs w:val="32"/>
        </w:rPr>
        <w:t>具备会计专业技术资格证书及初级以上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及以上从事企业财务、银行信贷、担保公司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枝江金润源金融服务有限公司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户经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：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及以下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，含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）；全日制本科及以上学历；金融类、经济类、财务类相关专业；具备会计专业技术资格证书及中级以上职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具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融资租赁、银行信贷、贷后管理及资产处置等从业经验，具备良好的财务分析、风险控制、融资方案设计实施能力、资产运营管理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程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楷体_GB2312;楷体" w:hAnsi="楷体_GB2312;楷体" w:eastAsia="楷体_GB2312;楷体" w:cs="仿宋"/>
          <w:color w:val="000000"/>
          <w:sz w:val="21"/>
          <w:szCs w:val="21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个人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至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（工作日接受报名，上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-1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，下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0-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报名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现场报名。报名地点： 金润源集团公司</w:t>
      </w:r>
      <w:r>
        <w:rPr>
          <w:rFonts w:eastAsia="仿宋_GB2312;仿宋" w:cs="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" w:eastAsia="仿宋_GB2312;仿宋"/>
          <w:sz w:val="32"/>
          <w:szCs w:val="32"/>
        </w:rPr>
        <w:t>室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枝江市体育路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网上报名。应聘人员按报名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将《枝江金润源建设投资控股集团有限公司求职人员登记表》</w:t>
      </w:r>
      <w:r>
        <w:rPr>
          <w:rFonts w:ascii="仿宋_GB2312;仿宋" w:hAnsi="仿宋_GB2312;仿宋" w:cs="仿宋" w:eastAsia="仿宋_GB2312;仿宋"/>
          <w:sz w:val="32"/>
          <w:szCs w:val="32"/>
        </w:rPr>
        <w:t>、相关证件扫</w:t>
      </w:r>
      <w:r>
        <w:rPr>
          <w:rFonts w:ascii="仿宋_GB2312;仿宋" w:hAnsi="仿宋_GB2312;仿宋" w:cs="仿宋" w:eastAsia="仿宋_GB2312;仿宋"/>
          <w:spacing w:val="-3"/>
          <w:sz w:val="32"/>
          <w:szCs w:val="32"/>
        </w:rPr>
        <w:t>描件等资料发送到指定邮箱，邮箱地址</w:t>
      </w:r>
      <w:r>
        <w:rPr>
          <w:rFonts w:ascii="仿宋_GB2312;仿宋" w:hAnsi="仿宋_GB2312;仿宋" w:cs="仿宋" w:eastAsia="仿宋_GB2312;仿宋"/>
          <w:spacing w:val="-3"/>
          <w:sz w:val="32"/>
          <w:szCs w:val="32"/>
          <w:lang w:eastAsia="zh-CN"/>
        </w:rPr>
        <w:t>：</w:t>
      </w:r>
      <w:r>
        <w:rPr>
          <w:rFonts w:eastAsia="仿宋_GB2312;仿宋" w:cs="仿宋" w:ascii="仿宋_GB2312;仿宋" w:hAnsi="仿宋_GB2312;仿宋"/>
          <w:spacing w:val="-3"/>
          <w:sz w:val="32"/>
          <w:szCs w:val="32"/>
        </w:rPr>
        <w:t>zjjryjtaa@163.com</w:t>
      </w:r>
      <w:r>
        <w:rPr>
          <w:rFonts w:ascii="仿宋_GB2312;仿宋" w:hAnsi="仿宋_GB2312;仿宋" w:cs="仿宋" w:eastAsia="仿宋_GB2312;仿宋"/>
          <w:spacing w:val="-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报名要求：应聘人员应仔细阅读招聘公告，选择一个岗位报名，填报多个岗位的，取消报名资格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现场报名的</w:t>
      </w:r>
      <w:r>
        <w:rPr>
          <w:rFonts w:ascii="仿宋_GB2312;仿宋" w:hAnsi="仿宋_GB2312;仿宋" w:cs="仿宋" w:eastAsia="仿宋_GB2312;仿宋"/>
          <w:sz w:val="32"/>
          <w:szCs w:val="32"/>
        </w:rPr>
        <w:t>应聘人员报名时须带本人毕业证、身份证、职称资格证、执业资格证、工作经历证明及其他证件原件、复印件各一份，近期免冠一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同底</w:t>
      </w:r>
      <w:r>
        <w:rPr>
          <w:rFonts w:ascii="仿宋_GB2312;仿宋" w:hAnsi="仿宋_GB2312;仿宋" w:cs="仿宋" w:eastAsia="仿宋_GB2312;仿宋"/>
          <w:sz w:val="32"/>
          <w:szCs w:val="32"/>
        </w:rPr>
        <w:t>彩色登记照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张；填写《枝江金润源建设投资控股集团有限公司求职人员登记表》（见附件）一份。应聘人员所提供的全部资料必须真实有效，如有弄虚作假的，一经查实，取消应聘资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楷体_GB2312;楷体" w:hAnsi="楷体_GB2312;楷体" w:eastAsia="楷体_GB2312;楷体" w:cs="仿宋"/>
          <w:color w:val="000000"/>
          <w:sz w:val="21"/>
          <w:szCs w:val="21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公司对应聘人员进行资格审查，资格审查合格者，将以电话、短信或邮件方式通知其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笔试或</w:t>
      </w:r>
      <w:r>
        <w:rPr>
          <w:rFonts w:ascii="仿宋_GB2312;仿宋" w:hAnsi="仿宋_GB2312;仿宋" w:cs="仿宋" w:eastAsia="仿宋_GB2312;仿宋"/>
          <w:sz w:val="32"/>
          <w:szCs w:val="32"/>
        </w:rPr>
        <w:t>面试。为便于联系，在应聘期内电话号码、邮箱不得变更。因自身变更联系方式导致无法通知相关事项的，应聘人员自行承担一切后果。网上报名的人员，须在面试前一天将所有证件原件交到现场报名地点进行审查，具体时间另行通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三）笔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置业公司副总经理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，文化旅游公司副总经理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金桥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控部副部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业务员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金服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客户经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以上岗位不进行笔试，直接进入面试环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其他岗位采取笔试加面试方式进行，笔试测试内容包括专业技能知识、企业管理、公共管理等，笔试分值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占综合成绩的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。对于招聘计划与报名人员达到</w:t>
      </w:r>
      <w:r>
        <w:rPr>
          <w:rFonts w:eastAsia="仿宋_GB2312;仿宋" w:cs="仿宋" w:ascii="仿宋_GB2312;仿宋" w:hAnsi="仿宋_GB2312;仿宋"/>
          <w:sz w:val="32"/>
          <w:szCs w:val="32"/>
        </w:rPr>
        <w:t>1:5</w:t>
      </w:r>
      <w:r>
        <w:rPr>
          <w:rFonts w:ascii="仿宋_GB2312;仿宋" w:hAnsi="仿宋_GB2312;仿宋" w:cs="仿宋" w:eastAsia="仿宋_GB2312;仿宋"/>
          <w:sz w:val="32"/>
          <w:szCs w:val="32"/>
        </w:rPr>
        <w:t>及以上的岗位，按照笔试成绩从高到低的顺序，按招聘岗位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的比例确定参加面试人员。对于招聘计划与报名人员未达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的岗位，由金润源集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" w:eastAsia="仿宋_GB2312;仿宋"/>
          <w:sz w:val="32"/>
          <w:szCs w:val="32"/>
        </w:rPr>
        <w:t>党委会、董事会集体研究决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参加面试人员</w:t>
      </w:r>
      <w:r>
        <w:rPr>
          <w:rFonts w:ascii="仿宋_GB2312;仿宋" w:hAnsi="仿宋_GB2312;仿宋" w:cs="仿宋" w:eastAsia="仿宋_GB2312;仿宋"/>
          <w:sz w:val="32"/>
          <w:szCs w:val="32"/>
        </w:rPr>
        <w:t>。因在笔试过程中缺考出现招聘计划与报名人员未达到</w:t>
      </w:r>
      <w:r>
        <w:rPr>
          <w:rFonts w:eastAsia="仿宋_GB2312;仿宋" w:cs="仿宋" w:ascii="仿宋_GB2312;仿宋" w:hAnsi="仿宋_GB2312;仿宋"/>
          <w:sz w:val="32"/>
          <w:szCs w:val="32"/>
        </w:rPr>
        <w:t>1:5</w:t>
      </w:r>
      <w:r>
        <w:rPr>
          <w:rFonts w:ascii="仿宋_GB2312;仿宋" w:hAnsi="仿宋_GB2312;仿宋" w:cs="仿宋" w:eastAsia="仿宋_GB2312;仿宋"/>
          <w:sz w:val="32"/>
          <w:szCs w:val="32"/>
        </w:rPr>
        <w:t>的岗位，参加笔试的所有人员都进入面试。笔试时间、地点另行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面试采取多种形式面试方式进行，主要测试应聘者的专业知识、综合分析、逻辑思维、语言表达、临场应变、人际沟通等能力，面试分值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占综合成绩的</w:t>
      </w:r>
      <w:r>
        <w:rPr>
          <w:rFonts w:eastAsia="仿宋_GB2312;仿宋" w:cs="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sz w:val="32"/>
          <w:szCs w:val="32"/>
        </w:rPr>
        <w:t>，面试成绩当场公布。面试时间、地点另行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综合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笔试成绩</w:t>
      </w:r>
      <w:r>
        <w:rPr>
          <w:rFonts w:eastAsia="仿宋_GB2312;仿宋" w:cs="仿宋" w:ascii="仿宋_GB2312;仿宋" w:hAnsi="仿宋_GB2312;仿宋"/>
          <w:sz w:val="32"/>
          <w:szCs w:val="32"/>
        </w:rPr>
        <w:t>×40%+</w:t>
      </w:r>
      <w:r>
        <w:rPr>
          <w:rFonts w:ascii="仿宋_GB2312;仿宋" w:hAnsi="仿宋_GB2312;仿宋" w:cs="仿宋" w:eastAsia="仿宋_GB2312;仿宋"/>
          <w:sz w:val="32"/>
          <w:szCs w:val="32"/>
        </w:rPr>
        <w:t>面试成绩</w:t>
      </w:r>
      <w:r>
        <w:rPr>
          <w:rFonts w:eastAsia="仿宋_GB2312;仿宋" w:cs="仿宋" w:ascii="仿宋_GB2312;仿宋" w:hAnsi="仿宋_GB2312;仿宋"/>
          <w:sz w:val="32"/>
          <w:szCs w:val="32"/>
        </w:rPr>
        <w:t>×60%</w:t>
      </w:r>
      <w:r>
        <w:rPr>
          <w:rFonts w:ascii="仿宋_GB2312;仿宋" w:hAnsi="仿宋_GB2312;仿宋" w:cs="仿宋" w:eastAsia="仿宋_GB2312;仿宋"/>
          <w:sz w:val="32"/>
          <w:szCs w:val="32"/>
        </w:rPr>
        <w:t>。不进行笔试的人员综合成绩为面试成绩。综合成绩精确到小数点后两位，若遇综合成绩并列，可精确到小数点后三位，在精确到小数点后三位仍出现综合成绩并列的，则加试按考生综合成绩从高分到低分排序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体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体检对象按招聘岗位根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" w:eastAsia="仿宋_GB2312;仿宋"/>
          <w:sz w:val="32"/>
          <w:szCs w:val="32"/>
        </w:rPr>
        <w:t>成绩从高分到低分依次排序，按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比例确定，并在枝江金润源集团网站公告。体检标准参照《公务员录用体检通用标准（试行）》执行，体检费用由应聘人员自理。因体检不合格或经确认自动放弃资格出现空缺时，在应聘本岗位人员中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" w:eastAsia="仿宋_GB2312;仿宋"/>
          <w:sz w:val="32"/>
          <w:szCs w:val="32"/>
        </w:rPr>
        <w:t>成绩从高分到低分依次递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六）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体检结束后，由本公司组建考核专班对体检合格人员进行考核，并复核其报考资格条件。因考核不合格或经确认自动放弃资格出现空缺时，在应聘本岗位人员中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" w:eastAsia="仿宋_GB2312;仿宋"/>
          <w:sz w:val="32"/>
          <w:szCs w:val="32"/>
        </w:rPr>
        <w:t>成绩从高分到低分依次递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七）公示、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核结束后，确定拟聘用人员并对外公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天。对公示无异议的人员，实行三个月试用期，</w:t>
      </w:r>
      <w:r>
        <w:rPr>
          <w:rFonts w:ascii="仿宋_GB2312;仿宋" w:hAnsi="仿宋_GB2312;仿宋" w:cs="黑体" w:eastAsia="仿宋_GB2312;仿宋"/>
          <w:sz w:val="32"/>
          <w:szCs w:val="32"/>
        </w:rPr>
        <w:t>试用期内必须严格考核管理，</w:t>
      </w:r>
      <w:r>
        <w:rPr>
          <w:rFonts w:ascii="仿宋_GB2312;仿宋" w:hAnsi="仿宋_GB2312;仿宋" w:cs="仿宋" w:eastAsia="仿宋_GB2312;仿宋"/>
          <w:sz w:val="32"/>
          <w:szCs w:val="32"/>
        </w:rPr>
        <w:t>试用期满经考核合格者，按有关程序与聘用人员签订劳动合同，缴纳五险一金；不合格者予以辞退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正式聘用人员，在我公司最低服务年限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及以上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right="0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报名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717-4219429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本次招聘工作结束后，对未招聘到人员的岗位，可继续接受应聘人员报名，并按规定程序继续开展招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招聘工作要严格执行组织人事纪律和保密纪律，坚持公平、公正、公开，主动接受社会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枝江金润源建设投资控股集团有限公司求职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160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枝江金润源建设投资控股集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7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枝江金润源建设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求职人员登记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应聘岗位：                                        填表时间：     年     月     日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6"/>
        <w:gridCol w:w="25"/>
        <w:gridCol w:w="811"/>
        <w:gridCol w:w="532"/>
        <w:gridCol w:w="728"/>
        <w:gridCol w:w="350"/>
        <w:gridCol w:w="730"/>
        <w:gridCol w:w="498"/>
        <w:gridCol w:w="891"/>
        <w:gridCol w:w="501"/>
        <w:gridCol w:w="270"/>
        <w:gridCol w:w="1002"/>
        <w:gridCol w:w="216"/>
        <w:gridCol w:w="360"/>
        <w:gridCol w:w="1322"/>
        <w:gridCol w:w="397"/>
      </w:tblGrid>
      <w:tr>
        <w:trPr>
          <w:trHeight w:val="631" w:hRule="atLeast"/>
          <w:cantSplit w:val="true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年月</w:t>
            </w:r>
            <w:r>
              <w:rPr>
                <w:rFonts w:ascii="仿宋" w:hAnsi="仿宋" w:cs="仿宋" w:eastAsia="仿宋"/>
                <w:bCs/>
                <w:sz w:val="24"/>
                <w:szCs w:val="30"/>
                <w:lang w:eastAsia="zh-CN"/>
              </w:rPr>
              <w:t>（周岁）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31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貌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历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业</w:t>
            </w:r>
          </w:p>
        </w:tc>
        <w:tc>
          <w:tcPr>
            <w:tcW w:w="4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执业资格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间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状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职称资格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址</w:t>
            </w:r>
          </w:p>
        </w:tc>
        <w:tc>
          <w:tcPr>
            <w:tcW w:w="50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50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箱</w:t>
            </w:r>
          </w:p>
        </w:tc>
        <w:tc>
          <w:tcPr>
            <w:tcW w:w="5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2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龄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培训记录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有何特长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2280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2280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2280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2280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49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承诺人（签名）：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日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9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</w:rPr>
              <w:t>附件：□身份证复印件 □学历证明复印件 □相关资格证复印件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ind w:left="203" w:hanging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简历包含学习经历和工作经历，学习经历从大、中专院校学习时填起，工作经历要写明工作岗位及从事的具体工作任务。</w:t>
      </w:r>
    </w:p>
    <w:p>
      <w:pPr>
        <w:pStyle w:val="Normal"/>
        <w:spacing w:lineRule="exact" w:line="320"/>
        <w:ind w:left="-279"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栏目中无相关内容的填“无”。</w:t>
      </w:r>
    </w:p>
    <w:p>
      <w:pPr>
        <w:pStyle w:val="Normal"/>
        <w:spacing w:lineRule="exact" w:line="320"/>
        <w:ind w:left="-279"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ascii="楷体_GB2312;楷体" w:hAnsi="楷体_GB2312;楷体" w:eastAsia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5:00Z</dcterms:created>
  <dc:creator>Administrator</dc:creator>
  <dc:description/>
  <dc:language>en-US</dc:language>
  <cp:lastModifiedBy>Administrator</cp:lastModifiedBy>
  <cp:lastPrinted>2017-07-31T18:14:00Z</cp:lastPrinted>
  <dcterms:modified xsi:type="dcterms:W3CDTF">2017-08-02T06:4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