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台州职业技术学院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下半年进人计划一览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6"/>
        <w:gridCol w:w="894"/>
        <w:gridCol w:w="1241"/>
        <w:gridCol w:w="1114"/>
        <w:gridCol w:w="1114"/>
        <w:gridCol w:w="642"/>
        <w:gridCol w:w="851"/>
        <w:gridCol w:w="1559"/>
      </w:tblGrid>
      <w:tr>
        <w:trPr>
          <w:trHeight w:val="4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及专业要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和职称要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级学院联系人及电话</w:t>
            </w:r>
          </w:p>
        </w:tc>
      </w:tr>
      <w:tr>
        <w:trPr>
          <w:trHeight w:val="5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级学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级学科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德学院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一级学科下相关专业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硕士研究生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老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76-88656889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、水利工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一级学科下相关专业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硕士研究生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黄老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76-88665172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经贸学院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秘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经济学、工商管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学科下相关专业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日制硕士研究生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齐老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76-88660133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工部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导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理论、教育学、心理学、中国语言文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、教育学原理、高等教育学、课程与教学论、职业技术教育学、发展及教育心理学、应用心理学、语言学与应用语言学、中国现当代文学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硕士研究生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年龄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周岁以下，中共党员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姚老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76-886631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06:00Z</dcterms:created>
  <dc:creator>lb</dc:creator>
  <dc:description/>
  <cp:keywords/>
  <dc:language>en-US</dc:language>
  <cp:lastModifiedBy>lb</cp:lastModifiedBy>
  <dcterms:modified xsi:type="dcterms:W3CDTF">2017-08-11T04:26:00Z</dcterms:modified>
  <cp:revision>2</cp:revision>
  <dc:subject/>
  <dc:title>台州职业技术学院2017年下半年公开招聘人员公告</dc:title>
</cp:coreProperties>
</file>