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579"/>
        <w:gridCol w:w="495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60"/>
        <w:gridCol w:w="319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绍兴市上虞环境卫生管理集团有限公司公开招聘合同制职工报名表</w:t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岗位编号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时间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职称</w:t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址</w:t>
            </w:r>
          </w:p>
        </w:tc>
        <w:tc>
          <w:tcPr>
            <w:tcW w:w="48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位</w:t>
            </w:r>
          </w:p>
        </w:tc>
        <w:tc>
          <w:tcPr>
            <w:tcW w:w="3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本人关系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楷体" w:hAnsi="楷体_GB2312;楷体"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</w:rPr>
              <w:t>本人声明</w:t>
            </w:r>
            <w:r>
              <w:rPr>
                <w:rFonts w:eastAsia="楷体_GB2312;楷体" w:ascii="楷体_GB2312;楷体" w:hAnsi="楷体_GB2312;楷体"/>
                <w:b w:val="false"/>
                <w:sz w:val="21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报考人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bCs/>
                <w:spacing w:val="-20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代报人（签名）：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审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意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核人签名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注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29450" cy="6305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9:00Z</dcterms:created>
  <dc:creator>谢建军</dc:creator>
  <dc:description/>
  <dc:language>en-US</dc:language>
  <cp:lastModifiedBy>Administrator</cp:lastModifiedBy>
  <dcterms:modified xsi:type="dcterms:W3CDTF">2017-08-15T06:25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