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金华融盛投资发展集团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tbl>
      <w:tblPr>
        <w:tblW w:w="949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566"/>
        <w:gridCol w:w="282"/>
        <w:gridCol w:w="283"/>
        <w:gridCol w:w="598"/>
        <w:gridCol w:w="141"/>
        <w:gridCol w:w="707"/>
        <w:gridCol w:w="566"/>
        <w:gridCol w:w="283"/>
        <w:gridCol w:w="989"/>
        <w:gridCol w:w="141"/>
        <w:gridCol w:w="1835"/>
      </w:tblGrid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单位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望年薪（税前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或执业资格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背景（从最高学历写至高中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全日制</w:t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</w:tr>
      <w:tr>
        <w:trPr>
          <w:trHeight w:val="10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业绩情况详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业绩情况详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种证书明细</w:t>
            </w:r>
          </w:p>
        </w:tc>
      </w:tr>
      <w:tr>
        <w:trPr>
          <w:trHeight w:val="4330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信息真实有效。如有不实，愿承担相应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名：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注意：表格内容必须填写齐全，填写时字迹必须清楚工整，切勿潦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falt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falt;微软雅黑" w:hAnsi="FangSong_GB2312falt;微软雅黑" w:eastAsia="宋体" w:cs="FangSong_GB2312fal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蒋晓</dc:creator>
  <dc:description/>
  <dc:language>en-US</dc:language>
  <cp:lastModifiedBy>Administrator</cp:lastModifiedBy>
  <cp:lastPrinted>2017-08-14T17:08:00Z</cp:lastPrinted>
  <dcterms:modified xsi:type="dcterms:W3CDTF">2017-08-16T09:00:52Z</dcterms:modified>
  <cp:revision>1</cp:revision>
  <dc:subject/>
  <dc:title>金华融盛投资发展集团有限公司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