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华融盛投资发展集团有限公司招聘工作人员岗位信息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993"/>
        <w:gridCol w:w="10266"/>
        <w:gridCol w:w="1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金华融盛投资发展集团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副总  经理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要求：大学本科及以上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要求：会计师或审计师或经济师及以上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要求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贸易类、财政金融类、会计与审计类、人力资源管理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经验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财务管理、人力资源管理岗位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且具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R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等职位或国有或规上企业财务经理及以上任职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能力要求：具备财务管理、人力资源管理经验，有良好的组织协调、沟通及分析、解决问题能力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具有高级会计师或一级人力资源管理师等专业技术职务的优先考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龄要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以后出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副总  经理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要求：大学本科及以上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职称要求：工程师及以上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要求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程管理、建筑类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经验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建设、房地产行业等规上企业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且具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国有或规上企业部门经理及以上任职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能力要求：具备建设工程、建筑管理经验，有良好的组织协调、沟通及分析、解决问题能力，具有高级工程师或一级建造师相关职称的优先考虑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龄要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以后出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监事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要求：大学本科及以上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要求：具有会计师或审计师或经济师职称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要求：经济管理、财务管理、会计、审计、金融等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经验：具有会计师或审计师、经济师任职资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且在政府国资监管部门或大中型企业（标准按国统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执行）的财务及相关部门担任正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或副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（含）以上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能力要求：具备国资监管政策理论水平和独立工作能力，具有良好的职业道德和敬业精神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龄要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以后出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务  总监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要求：大学本科及以上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职称要求：高级会计师或注册会计师等级证书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要求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、财务管理、金融学等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经验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及以上财务管理经理且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及以上国有企业或规上企业财务经理及以上任职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能力要求：具备财务管理经验，具有良好的组织协调、沟通及分析、解决问题能力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龄要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以后出生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1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金华融盛投资发展集团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务  经理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要求：全日制大学本科及以上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职称要求：会计师或其他相关职称以上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要求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、财务管理、金融学等相关专业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工作经验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及以上财务管理工作经历且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及以上国有或规上财务经理及以上任职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能力要求：精通财务内控管理和财务分析，熟悉和擅长财务预算管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龄要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以后出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金华融盛投资发展集团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融资  专员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学历要求：全日制大学本科及以上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要求：会计学、金融学等相关专业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经验：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及以上银行、担保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p2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渠道等金融机构工作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能力要求：具备良好的融资分析能力和判断能力，有独立担当完整融资项目责为佳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龄要求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以后出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4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金华智园置业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经理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学历要求：大学本科及以上；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要求：工程师及以上职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要求：工程管理、建筑类相关专业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经验：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及以上建设、房地产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规上工作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且具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及以上国有或规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副总经理及以上任职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能力要求：具备良好的工程管理能力，有良好的组织协调、沟通及分析、解决问题能力，在地产公司同类岗位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以上或高级工程师等职称的优先录用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龄要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以后出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金华智科信息经济产业园开发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经理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学历要求：大学本科及以上；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要求：工程师及以上职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要求：工程管理、建筑类相关专业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经验：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及以上建设、房地产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规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管理工作经验且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及以上国有或规上企业副总经理及以上任职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能力要求：具备良好的工程管理能力，有良好的组织协调、沟通及分析、解决问题能力，具有房地产公司同类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以上经历或高级工程师等职称的优先录用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龄要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以后出生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2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金华市江南保安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经理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学历要求：大学本科及以上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要求：不限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经验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及以上部队、公安、保安经营管理工作经验且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及以上国有或规上企业副总经理及以上任职经验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能力要求：具备较好的管理协调能力，持有物业管理、消防或保安服务经理上岗证者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龄要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以后出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金华智尚人才开发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副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理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要求：大学本科及以上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要求：人力资源管理等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经验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及以上人力资源工作经验且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及以上部门经理管理经验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及以上人才开发（劳务派遣）公司副总经理以上任职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能力要求：具备现代人力资源管理理念和扎实的理论基础，熟悉国家、地区关于劳动合同及人力资源等方面的法律法规及政策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龄要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后出生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金华融盛投资发展集团有限公司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应聘报名表</w:t>
      </w:r>
    </w:p>
    <w:tbl>
      <w:tblPr>
        <w:tblW w:w="949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3"/>
        <w:gridCol w:w="706"/>
        <w:gridCol w:w="142"/>
        <w:gridCol w:w="282"/>
        <w:gridCol w:w="707"/>
        <w:gridCol w:w="566"/>
        <w:gridCol w:w="282"/>
        <w:gridCol w:w="283"/>
        <w:gridCol w:w="598"/>
        <w:gridCol w:w="141"/>
        <w:gridCol w:w="707"/>
        <w:gridCol w:w="566"/>
        <w:gridCol w:w="283"/>
        <w:gridCol w:w="989"/>
        <w:gridCol w:w="141"/>
        <w:gridCol w:w="1835"/>
      </w:tblGrid>
      <w:tr>
        <w:trPr>
          <w:trHeight w:val="60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单位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岗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望年薪（税前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或执业资格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背景（从最高学历写至高中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全日制</w:t>
            </w:r>
          </w:p>
        </w:tc>
      </w:tr>
      <w:tr>
        <w:trPr>
          <w:trHeight w:val="6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及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要求连续记录至应聘当月，由今及往，不得中断；如失业超过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经历描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</w:tr>
      <w:tr>
        <w:trPr>
          <w:trHeight w:val="10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职责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业绩情况详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职责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业绩情况详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种证书明细</w:t>
            </w:r>
          </w:p>
        </w:tc>
      </w:tr>
      <w:tr>
        <w:trPr>
          <w:trHeight w:val="4330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以上信息真实有效。如有不实，愿承担相应的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本人签名：    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注意：表格内容必须填写齐全，填写时字迹必须清楚工整，切勿潦草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falt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falt;微软雅黑" w:hAnsi="FangSong_GB2312falt;微软雅黑" w:eastAsia="宋体" w:cs="FangSong_GB2312falt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9:00Z</dcterms:created>
  <dc:creator>蒋晓</dc:creator>
  <dc:description/>
  <dc:language>en-US</dc:language>
  <cp:lastModifiedBy>Administrator</cp:lastModifiedBy>
  <cp:lastPrinted>2017-08-14T17:08:00Z</cp:lastPrinted>
  <dcterms:modified xsi:type="dcterms:W3CDTF">2017-08-16T09:00:15Z</dcterms:modified>
  <cp:revision>1</cp:revision>
  <dc:subject/>
  <dc:title>金华融盛投资发展集团有限公司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