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100"/>
          <w:sz w:val="44"/>
          <w:szCs w:val="44"/>
        </w:rPr>
        <w:t>应聘岗位：</w:t>
      </w:r>
      <w:r>
        <w:rPr>
          <w:rFonts w:ascii="方正小标宋简体" w:hAnsi="方正小标宋简体" w:cs="宋体;SimSun" w:eastAsia="方正小标宋简体"/>
          <w:b/>
          <w:spacing w:val="100"/>
          <w:sz w:val="44"/>
          <w:szCs w:val="44"/>
          <w:u w:val="single"/>
        </w:rPr>
        <w:t xml:space="preserve">                       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66"/>
        <w:gridCol w:w="1112"/>
        <w:gridCol w:w="1247"/>
        <w:gridCol w:w="1078"/>
        <w:gridCol w:w="1392"/>
        <w:gridCol w:w="1576"/>
      </w:tblGrid>
      <w:tr>
        <w:trPr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出生年月</w:t>
            </w:r>
            <w:r>
              <w:rPr>
                <w:rFonts w:cs="宋体;SimSun" w:ascii="宋体;SimSun" w:hAnsi="宋体;SimSun"/>
                <w:b/>
              </w:rPr>
              <w:t xml:space="preserve">(   </w:t>
            </w:r>
            <w:r>
              <w:rPr>
                <w:rFonts w:ascii="宋体;SimSun" w:hAnsi="宋体;SimSun" w:cs="宋体;SimSun"/>
                <w:b/>
              </w:rPr>
              <w:t>岁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宋三简体;方正仿宋简体" w:hAnsi="方正宋三简体;方正仿宋简体" w:eastAsia="方正宋三简体;方正仿宋简体"/>
                <w:b/>
                <w:b/>
              </w:rPr>
            </w:pPr>
            <w:r>
              <w:rPr>
                <w:rFonts w:ascii="方正宋三简体;方正仿宋简体" w:hAnsi="方正宋三简体;方正仿宋简体" w:eastAsia="方正宋三简体;方正仿宋简体"/>
                <w:b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仿宋简体" w:hAnsi="方正宋三简体;方正仿宋简体" w:eastAsia="方正宋三简体;方正仿宋简体" w:cs="宋体;SimSun"/>
                <w:b/>
                <w:b/>
                <w:sz w:val="24"/>
              </w:rPr>
            </w:pPr>
            <w:r>
              <w:rPr>
                <w:rFonts w:eastAsia="方正宋三简体;方正仿宋简体" w:cs="宋体;SimSun" w:ascii="方正宋三简体;方正仿宋简体" w:hAnsi="方正宋三简体;方正仿宋简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参加工作时</w:t>
            </w:r>
            <w:r>
              <w:rPr>
                <w:rFonts w:ascii="宋体;SimSun" w:hAnsi="宋体;SimSun" w:cs="宋体;SimSun"/>
                <w:b/>
                <w:spacing w:val="-6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</w:rPr>
              <w:t>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仿宋简体" w:hAnsi="方正宋三简体;方正仿宋简体" w:eastAsia="方正宋三简体;方正仿宋简体" w:cs="宋体;SimSun"/>
                <w:b/>
                <w:b/>
                <w:sz w:val="24"/>
              </w:rPr>
            </w:pPr>
            <w:r>
              <w:rPr>
                <w:rFonts w:eastAsia="方正宋三简体;方正仿宋简体" w:cs="宋体;SimSun" w:ascii="方正宋三简体;方正仿宋简体" w:hAnsi="方正宋三简体;方正仿宋简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职务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有何专长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57" w:hanging="20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仿宋简体" w:hAnsi="方正宋三简体;方正仿宋简体" w:eastAsia="方正宋三简体;方正仿宋简体" w:cs="宋体;SimSun"/>
                <w:b/>
                <w:b/>
                <w:sz w:val="24"/>
              </w:rPr>
            </w:pPr>
            <w:r>
              <w:rPr>
                <w:rFonts w:eastAsia="方正宋三简体;方正仿宋简体" w:cs="宋体;SimSun" w:ascii="方正宋三简体;方正仿宋简体" w:hAnsi="方正宋三简体;方正仿宋简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育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系及专业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育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系及专业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4001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7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807" w:hanging="1807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1275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7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7" w:hanging="1807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诺</w:t>
            </w:r>
          </w:p>
        </w:tc>
        <w:tc>
          <w:tcPr>
            <w:tcW w:w="7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保证提交的所有个人信息是真实有效的，如有虚假，愿意接受公司即时解雇并不予任何补偿之后果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人服从单位工作地点、岗位等相关安排，同意背景调查，如有问题无条件接受即时解除劳动关系等任何处理决定。</w:t>
            </w:r>
          </w:p>
          <w:p>
            <w:pPr>
              <w:pStyle w:val="Normal"/>
              <w:spacing w:lineRule="exact" w:line="320"/>
              <w:ind w:right="210" w:firstLine="422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签字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firstLine="84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方正仿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0:00Z</dcterms:created>
  <dc:creator>ywj</dc:creator>
  <dc:description/>
  <cp:keywords/>
  <dc:language>en-US</dc:language>
  <cp:lastModifiedBy>ywj</cp:lastModifiedBy>
  <dcterms:modified xsi:type="dcterms:W3CDTF">2017-08-18T01:01:00Z</dcterms:modified>
  <cp:revision>2</cp:revision>
  <dc:subject/>
  <dc:title/>
</cp:coreProperties>
</file>