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生工作科级干部公开竞聘公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需要，校党委决定，在全校辅导员中公开竞聘学生工作科级干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具体事宜公告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</w:t>
      </w:r>
      <w:r>
        <w:rPr>
          <w:rFonts w:ascii="黑体;SimHei" w:hAnsi="黑体;SimHei" w:eastAsia="黑体;SimHei"/>
          <w:sz w:val="32"/>
          <w:szCs w:val="32"/>
        </w:rPr>
        <w:t>基本条件和基本资格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具有中共中央《党政领导干部选拔任用工作条例》（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印发）规定的基本条件和基本资格。年龄及有关职务任职年限的认定均截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具体条件（须同时具备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共正式党员；研究生学历、硕士学位；</w:t>
      </w:r>
      <w:r>
        <w:rPr>
          <w:rFonts w:ascii="仿宋_GB2312" w:hAnsi="仿宋_GB2312" w:eastAsia="仿宋_GB2312"/>
          <w:sz w:val="32"/>
          <w:szCs w:val="32"/>
        </w:rPr>
        <w:t>年龄不超过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周岁；</w:t>
      </w:r>
      <w:r>
        <w:rPr>
          <w:rFonts w:ascii="仿宋_GB2312" w:hAnsi="仿宋_GB2312" w:cs="宋体;SimSun" w:eastAsia="仿宋_GB2312"/>
          <w:sz w:val="32"/>
          <w:szCs w:val="32"/>
        </w:rPr>
        <w:t>满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工龄；</w:t>
      </w:r>
      <w:r>
        <w:rPr>
          <w:rFonts w:ascii="仿宋_GB2312" w:hAnsi="仿宋_GB2312" w:eastAsia="仿宋_GB2312"/>
          <w:sz w:val="32"/>
          <w:szCs w:val="32"/>
        </w:rPr>
        <w:t>基层辅导员工作经历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竞聘程序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公布岗位（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）。在校园网上公布竞聘公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申请报名（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）。凡具备条件者应填写《干部公开竞聘申报表》（见附件），到党委组织部报名并进行资格审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竞聘报名不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取消公开竞聘。申请报名不包括现岗位科级干部和人事代理人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地点在党委组织部办公室（校长办公楼</w:t>
      </w:r>
      <w:r>
        <w:rPr>
          <w:rFonts w:eastAsia="仿宋_GB2312" w:ascii="仿宋_GB2312" w:hAnsi="仿宋_GB2312"/>
          <w:sz w:val="32"/>
          <w:szCs w:val="32"/>
        </w:rPr>
        <w:t>207</w:t>
      </w:r>
      <w:r>
        <w:rPr>
          <w:rFonts w:ascii="仿宋_GB2312" w:hAnsi="仿宋_GB2312" w:eastAsia="仿宋_GB2312"/>
          <w:sz w:val="32"/>
          <w:szCs w:val="32"/>
        </w:rPr>
        <w:t>房间），联系人崔宏宇（</w:t>
      </w:r>
      <w:r>
        <w:rPr>
          <w:rFonts w:eastAsia="仿宋_GB2312" w:ascii="仿宋_GB2312" w:hAnsi="仿宋_GB2312"/>
          <w:sz w:val="32"/>
          <w:szCs w:val="32"/>
        </w:rPr>
        <w:t>024-5686011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041365970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组织笔试：对参加竞聘的人员组织笔试。卷面成绩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占竞聘总成绩的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。测试范围为《中国共产党章程》和“两学一做”学习教育的相关知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组织公开竞聘答辩会。由竞聘人作竞聘答辩，内容分为自述和回答问题两部分。本人自述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钟，回答提问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钟。成绩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占竞聘总成绩的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组织考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笔试和述职答辩结果，确定考察人选并对其进行考察，同时听取校纪委廉洁自律方面的意见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讨论决定、公示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拟任人选提交党委常委会讨论决定，并进行公示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六、任职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党委组织部、人事处印发任职文件。新任职人员实行逐级提拔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七、纪律要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该项工作在校党委统一领导下，在校纪检监察部门和广大教职工的监督下进行。认真贯彻公开、公正、公平、择优的原则。严禁跑官、拉票现象发生，一经发现取消当事人聘任资格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举报电话：</w:t>
      </w:r>
      <w:r>
        <w:rPr>
          <w:rFonts w:eastAsia="仿宋_GB2312" w:ascii="仿宋_GB2312" w:hAnsi="仿宋_GB2312"/>
          <w:sz w:val="32"/>
          <w:szCs w:val="32"/>
        </w:rPr>
        <w:t>024—56860810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024—56860686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组织部</w:t>
      </w:r>
    </w:p>
    <w:p>
      <w:pPr>
        <w:pStyle w:val="Normal"/>
        <w:spacing w:lineRule="exact" w:line="600"/>
        <w:ind w:firstLine="5398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rFonts w:ascii="仿宋_GB2312" w:hAnsi="仿宋_GB2312" w:eastAsia="仿宋_GB2312"/>
          <w:sz w:val="32"/>
          <w:szCs w:val="32"/>
        </w:rPr>
        <w:t>附件：干部竞聘申报表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干部公开竞聘申报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475"/>
        <w:gridCol w:w="1158"/>
        <w:gridCol w:w="124"/>
        <w:gridCol w:w="1471"/>
        <w:gridCol w:w="248"/>
        <w:gridCol w:w="1212"/>
        <w:gridCol w:w="1330"/>
      </w:tblGrid>
      <w:tr>
        <w:trPr>
          <w:trHeight w:val="726" w:hRule="atLeast"/>
        </w:trPr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任职务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岗位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14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经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和业绩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4"/>
              </w:rPr>
              <w:t>中层党组织意见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审查组意见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92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40"/>
        <w:jc w:val="left"/>
        <w:rPr/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党委组织部制表</w:t>
      </w:r>
    </w:p>
    <w:p>
      <w:pPr>
        <w:pStyle w:val="Normal"/>
        <w:spacing w:lineRule="exact" w:line="400"/>
        <w:ind w:firstLine="70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1:09:00Z</dcterms:created>
  <dc:creator>lenovo</dc:creator>
  <dc:description/>
  <cp:keywords/>
  <dc:language>en-US</dc:language>
  <cp:lastModifiedBy>微软用户</cp:lastModifiedBy>
  <cp:lastPrinted>2017-08-22T08:18:00Z</cp:lastPrinted>
  <dcterms:modified xsi:type="dcterms:W3CDTF">2017-08-22T01:09:00Z</dcterms:modified>
  <cp:revision>2</cp:revision>
  <dc:subject/>
  <dc:title>招聘部分学院正副院长公告</dc:title>
</cp:coreProperties>
</file>