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温州市瓯海区温瑞塘河投资开发有限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公司公开招录工作人员学历专业资格审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对照范围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“文秘”招考专业（岗位）</w:t>
      </w:r>
    </w:p>
    <w:p>
      <w:pPr>
        <w:pStyle w:val="TextBody"/>
        <w:spacing w:before="0" w:after="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32"/>
          <w:szCs w:val="32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32"/>
          <w:szCs w:val="32"/>
        </w:rPr>
        <w:t>中文方向</w:t>
      </w: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比较文学与世界文学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古代文学、汉语言文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广告学方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汉语言文学（中文秘书方向）、汉语言文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新闻传播方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中文师范等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闻学和大众传媒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播音与主持艺术、文化与传播、新闻传播学、播音与主持、新闻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大众传播、大众传播学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播电视艺术学、编辑出版、全球传播文学硕士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应用文秘类：汉语言文学（中文秘书方向）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汉语言文学（现代文秘）、汉语言文学（中外文秘方向）、汉语言文学（秘书学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文秘、文秘档案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秘与档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“财务管理”招考专业（岗位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涉外会计、会计（涉外）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会计（涉外会计）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会计与审计、司法会计、会计学（财务会计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资产评估与会计、财会、财会学、会计学（财务管理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“工程管理”招考专业（岗位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土木工程、给水排水工程、结构工程、桥梁与结构工程、城镇建设、道路与桥梁工程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给排水、给排水工程技术、环境工程（给水排水工程）、给水排水工程、建筑环境与设备工程、土木工程（道路与交通工程）、土木工程道路方向、土木工程（道桥工程方向）、土木工程（交通土建）、土木工程（房建方向）、建筑工程技术、房屋建筑、交通土建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等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四、“城建”招考专业（岗位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、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、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、道路桥梁与渡河工程、工程造价、土木工程（钢结构）、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、桥梁与隧道工程、土木工程（路桥工程）、土木工程（道路与桥梁方向）、道路桥梁、道路桥梁工程技术（检测监理）、地籍测绘与土地管理、给排水工程技术、建筑给排水工程技术、建筑设备工程技术、建筑工程管理（建筑制图与工程监理方向）、建筑环境与能源应用工程、土木工程（道桥方向）、土木工程（中英合作）、土木工程技术、土木工程（国际班）、土木（国际班）、中国古建筑工程技术、中美合作建筑设计、环境工程（给水排水工程）、建筑施工与管理、工程测量与技术等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五、“城市规划”招考专业（岗位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城市规划（风景园林规划设计）、建筑学（景观设计）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其他未尽事宜，由瓯海区温瑞塘河投资开发有限公司研究决定。</w:t>
      </w:r>
    </w:p>
    <w:p>
      <w:pPr>
        <w:pStyle w:val="Normal"/>
        <w:ind w:firstLine="1056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                </w:t>
      </w:r>
    </w:p>
    <w:p>
      <w:pPr>
        <w:pStyle w:val="Normal"/>
        <w:spacing w:lineRule="exact" w:line="480"/>
        <w:ind w:firstLine="1056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温州市瓯海区温瑞塘河投资开发有限公司</w:t>
      </w:r>
    </w:p>
    <w:p>
      <w:pPr>
        <w:pStyle w:val="Style15"/>
        <w:spacing w:lineRule="exact" w:line="480" w:before="0" w:after="0"/>
        <w:jc w:val="center"/>
        <w:rPr>
          <w:rFonts w:ascii="仿宋_GB2312;Arial Unicode MS" w:hAnsi="仿宋_GB2312;Arial Unicode MS" w:eastAsia="仿宋_GB2312;Arial Unicode MS" w:cs="仿宋_GB2312;Arial Unicode MS"/>
          <w:bCs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;Arial Unicode MS" w:hAnsi="仿宋_GB2312;Arial Unicode MS" w:eastAsia="仿宋_GB2312;Arial Unicode MS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曾瑞华</dc:creator>
  <dc:description/>
  <cp:keywords/>
  <dc:language>en-US</dc:language>
  <cp:lastModifiedBy>MC SYSTEM</cp:lastModifiedBy>
  <cp:lastPrinted>2015-06-30T15:53:00Z</cp:lastPrinted>
  <dcterms:modified xsi:type="dcterms:W3CDTF">2017-08-22T08:24:00Z</dcterms:modified>
  <cp:revision>2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