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市南浔区水利建设投资有限公司招聘人员报名登记表</w:t>
      </w:r>
    </w:p>
    <w:p>
      <w:pPr>
        <w:pStyle w:val="Normal"/>
        <w:rPr/>
      </w:pPr>
      <w:r>
        <w:rPr/>
        <w:t>报考职位：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910"/>
        <w:gridCol w:w="525"/>
        <w:gridCol w:w="210"/>
        <w:gridCol w:w="1234"/>
        <w:gridCol w:w="236"/>
        <w:gridCol w:w="735"/>
        <w:gridCol w:w="210"/>
        <w:gridCol w:w="525"/>
        <w:gridCol w:w="1470"/>
        <w:gridCol w:w="105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籍 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学 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职称或执业资格情况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工 作 经 历</w:t>
            </w:r>
          </w:p>
        </w:tc>
      </w:tr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起始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终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所在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所从事工作及职务</w:t>
            </w:r>
          </w:p>
        </w:tc>
      </w:tr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  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 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  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 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  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 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  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 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  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 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工作期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表现情况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个人特长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9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本人承诺：以上情况属实，如有不实，愿承担相应后果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承诺人（签字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工作经历和个人情况介绍要实事求是。如有弄虚作假者，一经查实，取消本次招聘资格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58:00Z</dcterms:created>
  <dc:creator>微软用户</dc:creator>
  <dc:description/>
  <dc:language>en-US</dc:language>
  <cp:lastModifiedBy>Administrator</cp:lastModifiedBy>
  <dcterms:modified xsi:type="dcterms:W3CDTF">2017-08-23T02:58:00Z</dcterms:modified>
  <cp:revision>2</cp:revision>
  <dc:subject/>
  <dc:title>网络招聘</dc:title>
</cp:coreProperties>
</file>