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公司公开竞争报名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9"/>
        <w:gridCol w:w="556"/>
        <w:gridCol w:w="776"/>
        <w:gridCol w:w="379"/>
        <w:gridCol w:w="986"/>
        <w:gridCol w:w="349"/>
        <w:gridCol w:w="1094"/>
        <w:gridCol w:w="181"/>
        <w:gridCol w:w="1018"/>
        <w:gridCol w:w="1317"/>
        <w:gridCol w:w="1894"/>
      </w:tblGrid>
      <w:tr>
        <w:trPr>
          <w:trHeight w:val="4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及取得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及取得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8"/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  <w:bookmarkEnd w:id="0"/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或岗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" w:name="OLE_LINK9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2" w:name="OLE_LINK1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" w:name="OLE_LINK10"/>
            <w:bookmarkEnd w:id="3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两年年度考核结果</w:t>
            </w:r>
          </w:p>
        </w:tc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OLE_LINK1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及社会关系</w:t>
            </w:r>
            <w:bookmarkEnd w:id="4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力资源部资格预审意见</w:t>
            </w:r>
          </w:p>
        </w:tc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Style15"/>
        <w:spacing w:lineRule="exact" w:line="540" w:before="0" w:after="0"/>
        <w:jc w:val="both"/>
        <w:rPr/>
      </w:pPr>
      <w:r>
        <w:rPr/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4"/>
        </w:rPr>
        <w:t>有关填写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中项目，由本人或人事部门如实填写，没有填写内容的，可填写“无”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表中的日期时间具体到月，一律用公历和阿拉伯数字填写，如“</w:t>
      </w:r>
      <w:r>
        <w:rPr>
          <w:rFonts w:cs="宋体;SimSun" w:ascii="宋体;SimSun" w:hAnsi="宋体;SimSun"/>
          <w:kern w:val="0"/>
          <w:sz w:val="24"/>
        </w:rPr>
        <w:t>1992.05”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历学位应填写具体，如学历填“大学本科毕业”、“硕士研究生毕业”等，学位填“工学学士”“文学学士”等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任职时间”填写担任现职务的时间，“提职时间”填写提拔至现职级的时间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主要学习及工作简历”从参加工作前的最后一个全日制教育填起，时间要求前后衔接，不得有中断，并写明在何单位任何职，取得后续学历的也应在简历中注明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“奖惩情况”填写公司级及以上的奖励和记功，受处分的，要填写何年何月因何问题经何单位批准受何种处分，何年何月经单位批准撤销何种处分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“家庭主要成员及社会关系”填写配偶、父母、子女情况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报名表要粘贴本人近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彩色证件电子照片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报名表填写内容格式要求：宋体，五号字体，本表填写不下时可另附页说明。</w:t>
      </w:r>
    </w:p>
    <w:p>
      <w:pPr>
        <w:pStyle w:val="Style15"/>
        <w:spacing w:lineRule="exact" w:line="5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28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微软雅黑" w:hAnsi="微软雅黑" w:eastAsia="微软雅黑" w:cs="宋体;SimSun"/>
      <w:strike w:val="false"/>
      <w:dstrike w:val="false"/>
      <w:color w:val="6E6E6E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8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Style19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0:00Z</dcterms:created>
  <dc:creator>sasa728</dc:creator>
  <dc:description/>
  <dc:language>en-US</dc:language>
  <cp:lastModifiedBy>郭顺新</cp:lastModifiedBy>
  <cp:lastPrinted>2017-08-24T09:22:00Z</cp:lastPrinted>
  <dcterms:modified xsi:type="dcterms:W3CDTF">2017-08-31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