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28"/>
      </w:tblGrid>
      <w:tr>
        <w:trPr>
          <w:trHeight w:val="5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专业岗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17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导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招聘名额共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，户籍不限，年龄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以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8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以后出生），大专及以上学历，专业不限，有国导证。男性身高要求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7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以上（含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7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），女性身高要求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6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以上（含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6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），热爱旅游事业，语言表达能力强。具有中级国导证及以上证书的，在同等条件下优先录用。缴纳五险一金，年薪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万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-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万。</w:t>
            </w:r>
          </w:p>
        </w:tc>
      </w:tr>
      <w:tr>
        <w:trPr>
          <w:trHeight w:val="12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景区工作人员（女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招聘名额共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（女），户籍不限，年龄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以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以后出生），大专及以上学历，专业不限。身高要求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6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以上（含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.6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），形象气质佳，热爱旅游事业，普通话流利，语言表达能力强。具有国导证、英语六级资格证及以上证书的，在同等条件下优先录用。缴纳五险一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0:00Z</dcterms:created>
  <dc:creator>rh</dc:creator>
  <dc:description/>
  <dc:language>en-US</dc:language>
  <cp:lastModifiedBy>rh</cp:lastModifiedBy>
  <dcterms:modified xsi:type="dcterms:W3CDTF">2017-09-01T09:10:00Z</dcterms:modified>
  <cp:revision>1</cp:revision>
  <dc:subject/>
  <dc:title/>
</cp:coreProperties>
</file>