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2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滨海县滨海港投资开发公司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工作人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10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专业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中填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（或有何专长 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人：                      时间：     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：                            审核人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1:00Z</dcterms:created>
  <dc:creator>lenovo388</dc:creator>
  <dc:description/>
  <cp:keywords/>
  <dc:language>en-US</dc:language>
  <cp:lastModifiedBy>微软用户</cp:lastModifiedBy>
  <cp:lastPrinted>2017-08-24T11:41:00Z</cp:lastPrinted>
  <dcterms:modified xsi:type="dcterms:W3CDTF">2017-09-04T02:41:00Z</dcterms:modified>
  <cp:revision>2</cp:revision>
  <dc:subject/>
  <dc:title>滨海县滨海港投资开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