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滨海县滨海港投资开发公司公开招聘工作人员岗位表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97"/>
        <w:gridCol w:w="690"/>
        <w:gridCol w:w="465"/>
        <w:gridCol w:w="1845"/>
        <w:gridCol w:w="8370"/>
        <w:gridCol w:w="1199"/>
      </w:tblGrid>
      <w:tr>
        <w:trPr>
          <w:trHeight w:val="8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部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招聘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招聘计划（人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岗位从业资格及其他要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薪酬待遇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五险一金后）</w:t>
            </w:r>
          </w:p>
        </w:tc>
      </w:tr>
      <w:tr>
        <w:trPr>
          <w:trHeight w:val="9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环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专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管理、安全工程、消防工程、安全技术与工程等专业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司安全、环保管理工作，编制制度、流程、文件；督查；重大事项应急预案；危险源识别、隐患排查治理、事故调查处理工作；安全、环保管理相关的工作。任职要求：具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以上企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S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健康安全环保）管理、安全管理或相关工作经验；熟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S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体系等安全管理体系的相关要求，熟悉安全生产标准化有关评审标准；持有注册安全工程师证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00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9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专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管理、安全工程、消防工程、安全技术与工程等专业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部长做好公司的安全管理工作。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以上建筑工程及企业安全环保管理工作经历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00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9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管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管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专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园林、植保、园艺、林业、工民建等专业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悉市政工程、园林绿化工程方面工作。有二级建造师证书，有市政现场施工（道路、桥梁、下水道）管理经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以上，有园林绿化施工管理经历者学历放宽，优先录用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00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9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管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专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435" w:before="150" w:after="1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电一体化、电气自动化、设备安装与维修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通信工程、电气工程及自动化等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悉亮化工程、钢结构工程工作。有机电工程师、建造师证及照明工程管理经验者优先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00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1"/>
          <w:szCs w:val="21"/>
        </w:rPr>
        <w:t>工作地点</w:t>
      </w:r>
      <w:r>
        <w:rPr>
          <w:rFonts w:ascii="仿宋" w:hAnsi="仿宋" w:cs="仿宋" w:eastAsia="仿宋"/>
          <w:b/>
          <w:sz w:val="21"/>
          <w:szCs w:val="21"/>
        </w:rPr>
        <w:t>：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江苏省滨海县江苏省盐城滨海港经济区颐航大道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18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号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（上述工资不包含年终绩效考核）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安环部应聘人员学历、履历等积分表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应聘岗位：                      姓名：                    身份证号码：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95"/>
        <w:gridCol w:w="1814"/>
        <w:gridCol w:w="1741"/>
        <w:gridCol w:w="1755"/>
        <w:gridCol w:w="2174"/>
        <w:gridCol w:w="1381"/>
        <w:gridCol w:w="145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项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+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实际得分</w:t>
            </w:r>
          </w:p>
        </w:tc>
      </w:tr>
      <w:tr>
        <w:trPr>
          <w:trHeight w:val="4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学历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大专学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本科学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本科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注册安全工程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其他职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初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中级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中级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安监岗位工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年以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3-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年（含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8-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年（含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年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表彰奖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县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市级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市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积分小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基本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合计得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基本分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分，加各项积分为总得分，单项不累计取最高分值，各项积分小计封顶为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分；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shd w:fill="FFFFFF" w:val="clear"/>
        </w:rPr>
      </w:pP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物管部（绿化市政方向）应聘人员学历、履历等积分表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应聘岗位：                      姓名：                     身份证号码：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95"/>
        <w:gridCol w:w="1814"/>
        <w:gridCol w:w="1741"/>
        <w:gridCol w:w="1755"/>
        <w:gridCol w:w="2174"/>
        <w:gridCol w:w="1381"/>
        <w:gridCol w:w="145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项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+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+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+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+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+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实际得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学历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大专学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本科学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本科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二级建造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二级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从事市政工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年以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3-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年（含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8-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年（含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年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从事景观绿化工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-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年（含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2-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年（含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3-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年（含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年以上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表彰奖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县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市级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市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积分小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基本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合计得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基本分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分，加各项积分为总得分，单项不累计取最高分值，各项积分小计封顶为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分；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shd w:fill="FFFFFF" w:val="clear"/>
        </w:rPr>
      </w:pP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物管部（亮化钢构方向）应聘人员学历、履历等积分表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应聘岗位：                      姓名：                      身份证号码：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835"/>
        <w:gridCol w:w="1649"/>
        <w:gridCol w:w="1741"/>
        <w:gridCol w:w="1755"/>
        <w:gridCol w:w="2174"/>
        <w:gridCol w:w="1381"/>
        <w:gridCol w:w="1454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项目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+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+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+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+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+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实际得分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学历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大专学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本科学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本科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机电工程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初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中级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中级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二级建造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+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二级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从事亮化工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年以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2-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年（含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5-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年（含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年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从事钢结构施工管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年以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2-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年（含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5-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年（含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年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表彰奖励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县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市级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市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积分小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基本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5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合计得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基本分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分，加各项积分为总得分，单项不累计取最高分值，各项积分小计封顶为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分；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935" w:footer="708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1:04:00Z</dcterms:created>
  <dc:creator>Administrator</dc:creator>
  <dc:description/>
  <cp:keywords/>
  <dc:language>en-US</dc:language>
  <cp:lastModifiedBy>桑三博客</cp:lastModifiedBy>
  <cp:lastPrinted>2017-08-31T15:22:00Z</cp:lastPrinted>
  <dcterms:modified xsi:type="dcterms:W3CDTF">2017-09-04T0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