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98"/>
        <w:gridCol w:w="1284"/>
        <w:gridCol w:w="455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历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希望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希望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希望工作地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不用填写）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：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：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17-09-05T03:41:00Z</dcterms:modified>
  <cp:revision>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