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472"/>
        <w:rPr>
          <w:rFonts w:ascii="宋体" w:hAnsi="宋体" w:eastAsia="宋体" w:cs="Arial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before="280" w:after="2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平阳城市中心区开发建设有限公司</w:t>
      </w:r>
      <w:r>
        <w:rPr>
          <w:rFonts w:ascii="仿宋_GB2312" w:hAnsi="仿宋_GB2312" w:cs="Arial" w:eastAsia="仿宋_GB2312"/>
          <w:b/>
          <w:bCs/>
          <w:color w:val="000000"/>
          <w:kern w:val="2"/>
          <w:sz w:val="32"/>
          <w:szCs w:val="32"/>
        </w:rPr>
        <w:t>公开招聘工作人员计划表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59"/>
        <w:gridCol w:w="1873"/>
        <w:gridCol w:w="1840"/>
        <w:gridCol w:w="3473"/>
        <w:gridCol w:w="899"/>
        <w:gridCol w:w="1671"/>
        <w:gridCol w:w="2079"/>
      </w:tblGrid>
      <w:tr>
        <w:trPr>
          <w:trHeight w:val="7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招聘岗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0"/>
              </w:rPr>
              <w:t>招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0"/>
              </w:rPr>
              <w:t>人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年  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学 历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专 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321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户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321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12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财会专业人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日以后出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全日制专科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及以上学历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财会专业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参考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年温州市各级机关单位考试录用公务员专业资格审查办法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，具备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初级以上会计职称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平阳县户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文秘专业人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日以后出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全日制专科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及以上学历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文秘招考专业中的新闻传播类、应用文秘类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参考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年温州市各级机关单位考试录用公务员专业资格审查办法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平阳县户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暖通空调专业人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日以后出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全日制专科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及以上学历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建筑环境与设备工程（暖通空调）（参考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年温州市各级机关单位考试录用公务员专业资格审查办法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  <w:lang w:val="en-US" w:eastAsia="zh-CN"/>
              </w:rPr>
              <w:t>具备中级以上暖通空调专业职称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温州地区户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工程造价专业人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日以后出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全日制专科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及以上学历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工民建招考专业工程造价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参考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年温州市各级机关单位考试录用公务员专业资格审查办法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  <w:lang w:val="en-US" w:eastAsia="zh-CN"/>
              </w:rPr>
              <w:t>具备中级以上工程造价专业职称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不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105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温州地区户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合  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名</w:t>
            </w:r>
          </w:p>
        </w:tc>
        <w:tc>
          <w:tcPr>
            <w:tcW w:w="1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38:00Z</dcterms:created>
  <dc:creator>Administrator</dc:creator>
  <dc:description/>
  <dc:language>en-US</dc:language>
  <cp:lastModifiedBy>平阳县城市建设投资有限公司</cp:lastModifiedBy>
  <dcterms:modified xsi:type="dcterms:W3CDTF">2017-09-06T06:55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