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登记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41"/>
        <w:gridCol w:w="1152"/>
        <w:gridCol w:w="408"/>
        <w:gridCol w:w="425"/>
        <w:gridCol w:w="1134"/>
        <w:gridCol w:w="567"/>
        <w:gridCol w:w="1134"/>
        <w:gridCol w:w="1913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报名人一般情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　　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　　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现工作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现职务及聘任时间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现专业技术职称及时间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地址、邮政编码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传    真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地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申报岗位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育经历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工作素质和能力陈述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附材料目录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报名人：（签名）                          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报名日期：    年     月     日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7:00Z</dcterms:created>
  <dc:creator>wm</dc:creator>
  <dc:description/>
  <cp:keywords/>
  <dc:language>en-US</dc:language>
  <cp:lastModifiedBy>杜真</cp:lastModifiedBy>
  <dcterms:modified xsi:type="dcterms:W3CDTF">2016-02-02T06:03:00Z</dcterms:modified>
  <cp:revision>12</cp:revision>
  <dc:subject/>
  <dc:title>中国疾病预防控制中心岗位应聘申请表</dc:title>
</cp:coreProperties>
</file>