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902"/>
        <w:gridCol w:w="4659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媒体编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汉语言文学专业、新闻专业、新媒体专业（方向）、文秘专业应往届毕业生均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有较强的创新创造能力、充满工作热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新媒体行业工作经验或实习经验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媒体工作经验或实习经验优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面设计师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平面设计专业应往届毕业生均可（可接受实习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较高的平面设计水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较高的摄影能力、爱好摄影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较强的创新创造能力、充满工作热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英语老师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硕士及以上学历，英语教育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有英语专八者优先，口语发音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热爱教育事业，有强烈的责任心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铁概论老师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本科及以上学历，交通运输等相关专业，具备列车乘务相关知识经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专业基础知识扎实，认同学院文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热爱教育事业，具备强烈的责任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邮轮老师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本科及以上学历，航运相关专业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英语口语良好，具有相关海事培训经验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具有一定的教学经验和工作经验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热爱教育事业，具有强烈的责任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咏春拳老师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本科及以上学历，咏春拳等相关专业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具有一定的教学经验和工作经验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热爱教育事业，具有强烈的责任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礼仪老师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本科及以上学历，旅游管理、化妆、茶艺等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具有相关工作经验，熟悉礼仪相关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热爱教育事业，具有强烈的责任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航概论老师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本科及以上学历，民航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具有民航相关工作经验，热爱民航教育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热爱教育事业，具备强烈的责任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航运输老师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本科及以上学历，民航运输相关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熟悉民航旅客运输相关工作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普通话流利，有较好的语言表达能力及沟通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热爱教育事业，有较强的责任心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理老师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本科及以上学历，物理相关专业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具有一定的教学经验和工作经验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热爱教育事业，具有强烈的责任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钳工基础老师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本科及以上学历，钳工基础相关专业并持有钳工相关资格证者、等级证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具有一定的教学经验和工作经验者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热爱教育事业，具有强烈的责任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User</dc:creator>
  <dc:description/>
  <cp:keywords/>
  <dc:language>en-US</dc:language>
  <cp:lastModifiedBy>User</cp:lastModifiedBy>
  <dcterms:modified xsi:type="dcterms:W3CDTF">2017-09-12T07:10:00Z</dcterms:modified>
  <cp:revision>1</cp:revision>
  <dc:subject/>
  <dc:title>新媒体编辑</dc:title>
</cp:coreProperties>
</file>