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广安金土地科技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个人简历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应聘岗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9425</wp:posOffset>
                </wp:positionV>
                <wp:extent cx="6361430" cy="581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1170"/>
                              <w:gridCol w:w="390"/>
                              <w:gridCol w:w="375"/>
                              <w:gridCol w:w="743"/>
                              <w:gridCol w:w="459"/>
                              <w:gridCol w:w="478"/>
                              <w:gridCol w:w="242"/>
                              <w:gridCol w:w="846"/>
                              <w:gridCol w:w="50"/>
                              <w:gridCol w:w="589"/>
                              <w:gridCol w:w="1033"/>
                              <w:gridCol w:w="197"/>
                              <w:gridCol w:w="673"/>
                              <w:gridCol w:w="1131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7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到岗时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期望薪资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QQ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工作经历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（最近三次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教育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（高中以上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所获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父母、子女、兄弟姊妹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成员关系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能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驾证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自我评价</w:t>
                                  </w:r>
                                </w:p>
                              </w:tc>
                              <w:tc>
                                <w:tcPr>
                                  <w:tcW w:w="837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00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本人保证以上信息真实有效，如有虚假，愿承担一切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457.9pt;mso-wrap-distance-left:9pt;mso-wrap-distance-right:9pt;mso-wrap-distance-top:0pt;mso-wrap-distance-bottom:0pt;margin-top:37.7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1170"/>
                        <w:gridCol w:w="390"/>
                        <w:gridCol w:w="375"/>
                        <w:gridCol w:w="743"/>
                        <w:gridCol w:w="459"/>
                        <w:gridCol w:w="478"/>
                        <w:gridCol w:w="242"/>
                        <w:gridCol w:w="846"/>
                        <w:gridCol w:w="50"/>
                        <w:gridCol w:w="589"/>
                        <w:gridCol w:w="1033"/>
                        <w:gridCol w:w="197"/>
                        <w:gridCol w:w="673"/>
                        <w:gridCol w:w="1131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ind w:firstLine="477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到岗时间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期望薪资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QQ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工作经历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（最近三次）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教育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（高中以上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所获证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父母、子女、兄弟姊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成员关系</w:t>
                            </w:r>
                          </w:p>
                        </w:tc>
                        <w:tc>
                          <w:tcPr>
                            <w:tcW w:w="3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能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驾证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自我评价</w:t>
                            </w:r>
                          </w:p>
                        </w:tc>
                        <w:tc>
                          <w:tcPr>
                            <w:tcW w:w="837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001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本人保证以上信息真实有效，如有虚假，愿承担一切法律责任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35:00Z</dcterms:created>
  <dc:creator>Administrator</dc:creator>
  <dc:description/>
  <cp:keywords/>
  <dc:language>en-US</dc:language>
  <cp:lastModifiedBy>微软用户</cp:lastModifiedBy>
  <cp:lastPrinted>2017-09-11T16:57:00Z</cp:lastPrinted>
  <dcterms:modified xsi:type="dcterms:W3CDTF">2017-09-11T09:02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