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left"/>
        <w:rPr>
          <w:rFonts w:ascii="Verdana" w:hAnsi="Verdana" w:eastAsia="方正小标宋简体;微软雅黑" w:cs="Verdana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Verdana" w:hAnsi="Verdana" w:cs="Verdana" w:eastAsia="方正小标宋简体;微软雅黑"/>
          <w:b w:val="false"/>
          <w:i w:val="false"/>
          <w:caps w:val="false"/>
          <w:smallCaps w:val="false"/>
          <w:color w:val="313131"/>
          <w:spacing w:val="0"/>
          <w:sz w:val="21"/>
          <w:szCs w:val="21"/>
        </w:rPr>
        <w:t>成都轨道集团招聘岗位职责及专业能力要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"/>
        <w:gridCol w:w="1589"/>
        <w:gridCol w:w="1996"/>
        <w:gridCol w:w="4448"/>
      </w:tblGrid>
      <w:tr>
        <w:trPr>
          <w:tblHeader w:val="true"/>
          <w:trHeight w:val="705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13131"/>
                <w:sz w:val="27"/>
                <w:szCs w:val="27"/>
              </w:rPr>
              <w:t>序号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13131"/>
                <w:sz w:val="27"/>
                <w:szCs w:val="27"/>
              </w:rPr>
              <w:t>岗位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313131"/>
                <w:sz w:val="28"/>
                <w:szCs w:val="28"/>
              </w:rPr>
              <w:t>及选拔职数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13131"/>
                <w:sz w:val="27"/>
                <w:szCs w:val="27"/>
              </w:rPr>
              <w:t>岗位职责</w:t>
            </w:r>
          </w:p>
        </w:tc>
        <w:tc>
          <w:tcPr>
            <w:tcW w:w="4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13131"/>
                <w:sz w:val="27"/>
                <w:szCs w:val="27"/>
              </w:rPr>
              <w:t>任职条件</w:t>
            </w:r>
          </w:p>
        </w:tc>
      </w:tr>
      <w:tr>
        <w:trPr>
          <w:trHeight w:val="5925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1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ascii="宋体" w:hAnsi="宋体" w:cs="宋体"/>
                <w:color w:val="313131"/>
                <w:sz w:val="27"/>
                <w:szCs w:val="27"/>
              </w:rPr>
              <w:t>成都轨道交通集团有限公司财务部部长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名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全面主持财务部工作，负责组织开展公司财务管理、预算管理、投融资及资金管理和资产管理等相关业务工作。</w:t>
            </w:r>
          </w:p>
        </w:tc>
        <w:tc>
          <w:tcPr>
            <w:tcW w:w="4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全日制硕士研究生及以上学历，财务、金融、经济类专业背景，高级以上职称，原则上年龄为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岁及以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2.10</w:t>
            </w:r>
            <w:r>
              <w:rPr>
                <w:rFonts w:ascii="宋体" w:hAnsi="宋体" w:cs="宋体"/>
                <w:color w:val="313131"/>
                <w:sz w:val="28"/>
                <w:szCs w:val="28"/>
              </w:rPr>
              <w:t>年以上大中型企业财务管理工作经验，</w:t>
            </w: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313131"/>
                <w:sz w:val="28"/>
                <w:szCs w:val="28"/>
              </w:rPr>
              <w:t>年以上担任大中型企业财务部门负责人工作经验（企业资产规模在</w:t>
            </w: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亿以上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通晓国家法规、政策、制度，政治坚定，原则性强，工作敬业、主动，思路开阔，学习能力和抗压能力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313131"/>
                <w:sz w:val="28"/>
                <w:szCs w:val="28"/>
              </w:rPr>
              <w:t>财务管理理论基础扎实、实践经验丰富，掌握企业财务全链条管理流程。具备出色的财务分析、财务风险防控、投融资和资金管理能力，精通大型企业内部财务核算和控制体系，能够结合企业战略目标站在财务角度向决策层提出建议。有独立或牵头完成</w:t>
            </w: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亿以上投融资项目的成功案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有严谨的工作作风以及高度的事业心和责任感，具有良好的团队合作精神，具备出色的管理能力与良好的沟通技巧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注册会计师、具有上市公司或城市轨道交通行业工作经验者优先考虑。</w:t>
            </w:r>
          </w:p>
        </w:tc>
      </w:tr>
      <w:tr>
        <w:trPr>
          <w:trHeight w:val="6660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2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ascii="宋体" w:hAnsi="宋体" w:cs="宋体"/>
                <w:color w:val="313131"/>
                <w:sz w:val="27"/>
                <w:szCs w:val="27"/>
              </w:rPr>
              <w:t>成都轨道交通集团有限公司财务部副部长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名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协助财务部部长开展部门分管领域的相关工作。</w:t>
            </w:r>
          </w:p>
        </w:tc>
        <w:tc>
          <w:tcPr>
            <w:tcW w:w="4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全日制硕士研究生及以上学历，财务、金融、经济类专业背景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高级以上职称。原则上年龄为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岁及以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2.8</w:t>
            </w:r>
            <w:r>
              <w:rPr>
                <w:rFonts w:ascii="宋体" w:hAnsi="宋体" w:cs="宋体"/>
                <w:color w:val="313131"/>
                <w:sz w:val="28"/>
                <w:szCs w:val="28"/>
              </w:rPr>
              <w:t>年以上大中型企业财务管理工作经验，</w:t>
            </w: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313131"/>
                <w:sz w:val="28"/>
                <w:szCs w:val="28"/>
              </w:rPr>
              <w:t>年以上担任大中型企业财务部门负责人工作经验（企业资产规模在</w:t>
            </w: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亿以上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精通国家法规、政策、制度，政治坚定，原则性强，工作敬业、主动，思路开阔，学习能力和抗压能力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财务管理理论基础扎实、实践经验丰富，掌握企业财务全链条管理流程。具备出色的财务分析、财务风险防控、投融资和资金管理能力，精通大型企业内部财务核算和控制体系，能够结合企业战略目标站在财务角度向决策层提出建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有严谨的工作作风以及高度的事业心和责任感，具有良好的团队合作精神，具备出色的管理能力与良好的沟通技巧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注册会计师、具有上市公司或城市轨道交通行业工作经验者优先考虑。</w:t>
            </w:r>
          </w:p>
        </w:tc>
      </w:tr>
      <w:tr>
        <w:trPr>
          <w:trHeight w:val="6795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3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ascii="宋体" w:hAnsi="宋体" w:cs="宋体"/>
                <w:color w:val="313131"/>
                <w:sz w:val="27"/>
                <w:szCs w:val="27"/>
              </w:rPr>
              <w:t>成都轨道交通集团有限公司战略与投资发展部（筹）部长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名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全面主持投资发展部工作，统筹公司投资管理、股权管理、资产经营、产业发展及多元经营相关业务。</w:t>
            </w:r>
          </w:p>
        </w:tc>
        <w:tc>
          <w:tcPr>
            <w:tcW w:w="4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全日制硕士研究生及以上学历，金融、经济、财务管理、企业管理、工商管理等相关专业，原则上年龄为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岁及以下。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br/>
              <w:t>2. 10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年以上相关工作经历，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8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年以上大中型集团公司或专业投资机构投资管理相关工作经验，其中具备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年以上战略与投资发展部门负责人工作经验，有扎实的投资经历和业绩，具备世界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500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强企业和上市公司工作经验者优先。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br/>
              <w:t>3.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具有较丰富的投资管理工作经验，熟悉国企投资发展相关政策法规和资本市场，具备扎实的投融资、财务、经济、法律等相关知识，精通战略规划、投融资、企业并购与重组等相关业务，具备独立调研分析判断项目、设计投资方案、分析判断项目投资价值等能力。有独立或牵头完成十亿元以上的项目投资拓展的成功案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、具有较强的组织管理能力、投资分析判断能力、沟通协调能力、学习创新能力、团队管理能力和处理复杂问题的能力，具备良好的职业道德、职业操守，较强的事业心和责任心。</w:t>
            </w:r>
          </w:p>
        </w:tc>
      </w:tr>
      <w:tr>
        <w:trPr>
          <w:trHeight w:val="6915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4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ascii="宋体" w:hAnsi="宋体" w:cs="宋体"/>
                <w:color w:val="313131"/>
                <w:sz w:val="27"/>
                <w:szCs w:val="27"/>
              </w:rPr>
              <w:t>成都轨道交通集团有限公司战略与投资发展部（筹）副部长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～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名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协助投资发展部部长开展部门相关工作；具体负责轨道交通产业项目、地产项目开发投资运作，对投资项目进行市场调研、可行性分析及后续跟踪实施，优化公司资源配置，实现公司资本增值。</w:t>
            </w:r>
          </w:p>
        </w:tc>
        <w:tc>
          <w:tcPr>
            <w:tcW w:w="4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全日制硕士研究生及以上学历，金融、经济、房地产、财务管理、企业管理、工商管理及轨道交通等相关专业，原则上年龄为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岁及以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2.8</w:t>
            </w:r>
            <w:r>
              <w:rPr>
                <w:rFonts w:ascii="宋体" w:hAnsi="宋体" w:cs="宋体"/>
                <w:color w:val="313131"/>
                <w:sz w:val="28"/>
                <w:szCs w:val="28"/>
              </w:rPr>
              <w:t>年以上相关工作经历，曾在大中型企业或专业投资机构从事产业规划、投资管理等相关工作</w:t>
            </w: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313131"/>
                <w:sz w:val="28"/>
                <w:szCs w:val="28"/>
              </w:rPr>
              <w:t>并具备</w:t>
            </w: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13131"/>
                <w:sz w:val="28"/>
                <w:szCs w:val="28"/>
              </w:rPr>
              <w:t>年以上主持投资发展工作经验。具有世界</w:t>
            </w: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313131"/>
                <w:sz w:val="28"/>
                <w:szCs w:val="28"/>
              </w:rPr>
              <w:t>强企业和上市公司工作经验者优先。</w:t>
            </w: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有较丰富的投资管理工作经验，熟悉轨道交通产业发展和技术发展趋势，熟悉投资管理相关政策法规及业务操作流程，或熟悉房地产项目运作模式及业务流程，熟悉房地产行业法律法规及最新行业政策，熟练掌握项目投资分析、投融资、企业并购与重组等业务知识，具备相应的法律知识。能独立编写商业计划书、项目可研分析；有成功的十亿元以上的项目投资拓展业绩经历者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有较强的组织管理能力、投资分析判断能力、沟通协调能力、处理复杂问题的能力、学习创新和写作能力，具备良好的职业道德和职业操守，具有较强的事业心和责任心。</w:t>
            </w:r>
          </w:p>
        </w:tc>
      </w:tr>
      <w:tr>
        <w:trPr>
          <w:trHeight w:val="6915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5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ascii="宋体" w:hAnsi="宋体" w:cs="宋体"/>
                <w:color w:val="313131"/>
                <w:sz w:val="27"/>
                <w:szCs w:val="27"/>
              </w:rPr>
              <w:t>财务部内设机构负责人（分管资金管理方向）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负责所在室工作，组织开展公司资金筹集、资金使用及管理等相关工作。</w:t>
            </w:r>
          </w:p>
        </w:tc>
        <w:tc>
          <w:tcPr>
            <w:tcW w:w="4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全日制硕士研究生及以上学历，财务、金融、经济类专业背景。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38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周岁以下，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8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年以上相关工作经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熟悉国家法规、政策、制度，政治坚定，责任心和原则性强，工作敬业、主动，思路开阔，学习能力和抗压能力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备企业投融资、资金管理、财务分析、风险管控等业务管理能力，熟悉企业内部财务核算和控制体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有现代企业财务成本控制及提高资金周转率的实践工作经验和技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有较强的统筹执行能力、文字表达和沟通协调能力和团队协作意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有中级以上职称。大型企业、集团或上市公司工作经验者优先。</w:t>
            </w:r>
          </w:p>
        </w:tc>
      </w:tr>
      <w:tr>
        <w:trPr>
          <w:trHeight w:val="6915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6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ascii="宋体" w:hAnsi="宋体" w:cs="宋体"/>
                <w:color w:val="313131"/>
                <w:sz w:val="27"/>
                <w:szCs w:val="27"/>
              </w:rPr>
              <w:t>财务部内设机构负责人（分管会计核算方向）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负责所在室工作，组织开展公司会计管理和税务管理等相关工作。</w:t>
            </w:r>
          </w:p>
        </w:tc>
        <w:tc>
          <w:tcPr>
            <w:tcW w:w="4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全日制硕士研究生及以上学历，财务、金融、经济类专业背景。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38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周岁以下，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8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年以上相关工作经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熟悉国家法规、政策、制度，政治坚定，责任心和原则性强，工作敬业、主动，思路开阔，学习能力和抗压能力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备企业会计核算、财务预算、财务分析、风险管控等业务管理能力，熟悉企业内部财务核算和控制体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有较强的统筹执行能力、文字表达和沟通协调能力和团队协作意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有中级会计师以上职称。高级会计师、注册会计师、具有大型企业、集团或上市公司工作经验者优先。</w:t>
            </w:r>
          </w:p>
        </w:tc>
      </w:tr>
      <w:tr>
        <w:trPr>
          <w:trHeight w:val="6915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7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ascii="宋体" w:hAnsi="宋体" w:cs="宋体"/>
                <w:color w:val="313131"/>
                <w:sz w:val="27"/>
                <w:szCs w:val="27"/>
              </w:rPr>
              <w:t>财务部内设机构负责人（分管预算及财务分析方向）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负责所在室工作，组织开展公司预算管理和财务分析等相关工作。</w:t>
            </w:r>
          </w:p>
        </w:tc>
        <w:tc>
          <w:tcPr>
            <w:tcW w:w="4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全日制硕士研究生及以上学历，财务、金融、经济类专业背景。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38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周岁以下，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8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年以上相关工作经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熟悉国家法规、政策、制度，政治坚定，责任心和原则性强，工作敬业、主动，思路开阔，学习能力和抗压能力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备企业财务预算、会计核算、财务分析、风险管控等业务管理能力，熟悉企业内部财务核算和控制体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有较强的统筹执行能力、文字表达和沟通协调能力和团队协作意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有中级会计师以上职称。高级会计师、注册会计师、具有大型企业、集团或上市公司工作经验者优先。</w:t>
            </w:r>
          </w:p>
        </w:tc>
      </w:tr>
      <w:tr>
        <w:trPr>
          <w:trHeight w:val="6915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8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ascii="宋体" w:hAnsi="宋体" w:cs="宋体"/>
                <w:color w:val="313131"/>
                <w:sz w:val="27"/>
                <w:szCs w:val="27"/>
              </w:rPr>
              <w:t>财务部内设机构负责人（派驻合资公司财务部部长）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主持下属单位财务部工作，负责组织开展下属单位财务管理、预算管理、筹融资及资金管理和资产管理等相关业务工作。</w:t>
            </w:r>
          </w:p>
        </w:tc>
        <w:tc>
          <w:tcPr>
            <w:tcW w:w="4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13131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全日制硕士研究生及以上学历，财务、金融、经济类专业背景。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38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周岁以下，</w:t>
            </w:r>
            <w:r>
              <w:rPr>
                <w:rFonts w:eastAsia="宋体" w:cs="宋体" w:ascii="宋体" w:hAnsi="宋体"/>
                <w:color w:val="313131"/>
                <w:sz w:val="27"/>
                <w:szCs w:val="27"/>
              </w:rPr>
              <w:t>8</w:t>
            </w:r>
            <w:r>
              <w:rPr>
                <w:rFonts w:ascii="宋体" w:hAnsi="宋体" w:cs="宋体"/>
                <w:color w:val="313131"/>
                <w:sz w:val="27"/>
                <w:szCs w:val="27"/>
              </w:rPr>
              <w:t>年以上相关工作经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熟悉国家法规、政策、制度，政治坚定，责任心和原则性强，工作敬业、主动，思路开阔，学习能力和抗压能力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备企业投融资、财务预算、会计核算、资金管理、财务分析、风险管控等业务管理能力，熟悉企业内部财务核算和控制体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有较强的统筹执行能力、文字表达和沟通协调能力和团队协作意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宋体" w:cs="宋体" w:ascii="宋体" w:hAnsi="宋体"/>
                <w:color w:val="313131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13131"/>
                <w:sz w:val="27"/>
                <w:szCs w:val="27"/>
              </w:rPr>
              <w:t>具有中级会计师以上职称。高级会计师、注册会计师、具有大型企业、集团或上市公司工作经验者优先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Verdana" w:hAnsi="Verdana" w:cs="Verdana"/>
          <w:color w:val="313131"/>
          <w:sz w:val="21"/>
          <w:szCs w:val="21"/>
        </w:rPr>
      </w:pPr>
      <w:r>
        <w:rPr>
          <w:rFonts w:eastAsia="Tahoma" w:cs="Verdana" w:ascii="Verdana" w:hAnsi="Verdana"/>
          <w:b w:val="false"/>
          <w:i w:val="false"/>
          <w:caps w:val="false"/>
          <w:smallCaps w:val="false"/>
          <w:color w:val="313131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uto" w:line="480"/>
        <w:jc w:val="left"/>
        <w:rPr>
          <w:rFonts w:ascii="Verdana" w:hAnsi="Verdana" w:cs="Verdana"/>
          <w:color w:val="313131"/>
          <w:sz w:val="21"/>
          <w:szCs w:val="21"/>
        </w:rPr>
      </w:pPr>
      <w:r>
        <w:rPr>
          <w:rFonts w:cs="Verdana" w:ascii="Verdana" w:hAnsi="Verdana"/>
          <w:color w:val="313131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Old">
    <w:name w:val="old"/>
    <w:basedOn w:val="Style14"/>
    <w:qFormat/>
    <w:rPr>
      <w:color w:val="999999"/>
    </w:rPr>
  </w:style>
  <w:style w:type="character" w:styleId="Hover1">
    <w:name w:val="hover1"/>
    <w:basedOn w:val="Style14"/>
    <w:qFormat/>
    <w:rPr>
      <w:shd w:fill="EEEEEE" w:val="clear"/>
    </w:rPr>
  </w:style>
  <w:style w:type="character" w:styleId="Glyphicon2">
    <w:name w:val="glyphicon2"/>
    <w:basedOn w:val="Style14"/>
    <w:qFormat/>
    <w:rPr/>
  </w:style>
  <w:style w:type="character" w:styleId="Houram">
    <w:name w:val="hour_am"/>
    <w:basedOn w:val="Style14"/>
    <w:qFormat/>
    <w:rPr/>
  </w:style>
  <w:style w:type="character" w:styleId="Hourpm">
    <w:name w:val="hour_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2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