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6" w:after="0"/>
        <w:ind w:left="-368" w:hanging="0"/>
        <w:jc w:val="center"/>
        <w:outlineLvl w:val="0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南安市乡镇企业供销公司招聘合同工报名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34"/>
        <w:gridCol w:w="737"/>
        <w:gridCol w:w="523"/>
        <w:gridCol w:w="900"/>
        <w:gridCol w:w="386"/>
        <w:gridCol w:w="1054"/>
        <w:gridCol w:w="26"/>
        <w:gridCol w:w="1054"/>
        <w:gridCol w:w="2007"/>
      </w:tblGrid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hanging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一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近照</w:t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代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及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专长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证书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起）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7:00Z</dcterms:created>
  <dc:creator>User</dc:creator>
  <dc:description/>
  <cp:keywords/>
  <dc:language>en-US</dc:language>
  <cp:lastModifiedBy>User</cp:lastModifiedBy>
  <dcterms:modified xsi:type="dcterms:W3CDTF">2017-09-18T08:58:00Z</dcterms:modified>
  <cp:revision>1</cp:revision>
  <dc:subject/>
  <dc:title>南安市乡镇企业供销公司招聘合同工报名表</dc:title>
</cp:coreProperties>
</file>