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利川市靓利城市建设发展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招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ylh</cp:lastModifiedBy>
  <cp:lastPrinted>2014-05-14T09:59:00Z</cp:lastPrinted>
  <dcterms:modified xsi:type="dcterms:W3CDTF">2017-09-16T03:58:00Z</dcterms:modified>
  <cp:revision>3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