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1            </w:t>
      </w:r>
      <w:r>
        <w:rPr>
          <w:rFonts w:ascii="宋体" w:hAnsi="宋体" w:cs="宋体"/>
          <w:b/>
          <w:sz w:val="30"/>
          <w:szCs w:val="30"/>
        </w:rPr>
        <w:t>江苏银宝控股集团有限公司人才公开招聘岗位一览表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0"/>
        <w:gridCol w:w="236"/>
        <w:gridCol w:w="16"/>
        <w:gridCol w:w="173"/>
        <w:gridCol w:w="83"/>
        <w:gridCol w:w="1330"/>
        <w:gridCol w:w="358"/>
        <w:gridCol w:w="2157"/>
        <w:gridCol w:w="3179"/>
        <w:gridCol w:w="5388"/>
      </w:tblGrid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职责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审计部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审计学、会计学及相近专业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企业内部审计，提出内控管理建议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以上学历，具有良好的岗位专业知识和工作经验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总账会计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农水集团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会计学、财务管理及其相近专业</w:t>
            </w:r>
          </w:p>
        </w:tc>
        <w:tc>
          <w:tcPr>
            <w:tcW w:w="3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企业财务编制、审核和汇总分析，对口业务协调衔接</w:t>
            </w:r>
          </w:p>
        </w:tc>
        <w:tc>
          <w:tcPr>
            <w:tcW w:w="5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以上学历，具有良好的岗位专业知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</w:t>
            </w:r>
            <w:r>
              <w:rPr>
                <w:rFonts w:eastAsia="方正仿宋_GBK;微软雅黑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eastAsia="方正仿宋_GBK;微软雅黑"/>
              </w:rPr>
              <w:t>年以上财务总账工作经历，中级以上专业技术职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优舶荟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辅助会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额贷款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财会工作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小额贷款公司会计同时具备证券从业资格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精品酒店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财务部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融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投融资分析、资金运作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以上学历，具有良好的工作经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税务岗位具有会计从业资格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税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涉企税务分析及运作管理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工程管理部机电工程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机电安装工程及机电一体化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机电设备工程建设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从事专业工作</w:t>
            </w:r>
            <w:r>
              <w:rPr>
                <w:rFonts w:eastAsia="方正仿宋_GBK;微软雅黑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eastAsia="方正仿宋_GBK;微软雅黑"/>
              </w:rPr>
              <w:t>年以上</w:t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投资发展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任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规划建筑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规划、工程设计、项目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有岗位工作经验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木工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程项目设计、项目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采控部造价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程管理造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安装工程预决算、工程竞价谈判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47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企业管理部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水产养殖、农学各</w:t>
            </w: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养殖和农业生产、涉农项目管理</w:t>
            </w:r>
          </w:p>
        </w:tc>
        <w:tc>
          <w:tcPr>
            <w:tcW w:w="5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有岗位工作经验者优先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传媒包装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政策对接，农产品区域品牌建设</w:t>
            </w:r>
          </w:p>
        </w:tc>
        <w:tc>
          <w:tcPr>
            <w:tcW w:w="5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kern w:val="0"/>
              </w:rPr>
              <w:t>农水集团公司稻米加工</w:t>
            </w:r>
            <w:r>
              <w:rPr>
                <w:rFonts w:ascii="方正仿宋_GBK;微软雅黑" w:hAnsi="方正仿宋_GBK;微软雅黑" w:eastAsia="方正仿宋_GBK;微软雅黑"/>
                <w:spacing w:val="12"/>
                <w:w w:val="90"/>
                <w:kern w:val="0"/>
              </w:rPr>
              <w:t>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电子商务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农副产品营销及跟踪服务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有工作经历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质检员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银宝盐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分析化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盐产品质量检测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（财务会计</w:t>
            </w:r>
            <w:r>
              <w:rPr>
                <w:rFonts w:eastAsia="方正仿宋_GBK;微软雅黑" w:ascii="方正仿宋_GBK;微软雅黑" w:hAnsi="方正仿宋_GBK;微软雅黑"/>
              </w:rPr>
              <w:t>40</w:t>
            </w:r>
            <w:r>
              <w:rPr>
                <w:rFonts w:ascii="方正仿宋_GBK;微软雅黑" w:hAnsi="方正仿宋_GBK;微软雅黑" w:eastAsia="方正仿宋_GBK;微软雅黑"/>
              </w:rPr>
              <w:t>周岁以下），有工作经验者优先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秘  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文秘及其相近专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文秘工作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;微软雅黑"/>
                <w:color w:val="000000"/>
                <w:szCs w:val="21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发阳水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建筑工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木工程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建筑施工与管理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财务会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会计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财会业务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说明：发阳水产公司和农水集团公司稻米加工厂位于射阳县射阳盐场境内；银宝盐业公司位于响水县陈家港镇。</w:t>
      </w:r>
    </w:p>
    <w:sectPr>
      <w:footerReference w:type="default" r:id="rId2"/>
      <w:type w:val="nextPage"/>
      <w:pgSz w:orient="landscape" w:w="16838" w:h="11906"/>
      <w:pgMar w:left="1440" w:right="1440" w:gutter="0" w:header="0" w:top="150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firstLine="467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4:00Z</dcterms:created>
  <dc:creator>User</dc:creator>
  <dc:description/>
  <dc:language>en-US</dc:language>
  <cp:lastModifiedBy>Administrator</cp:lastModifiedBy>
  <cp:lastPrinted>2017-09-21T08:51:00Z</cp:lastPrinted>
  <dcterms:modified xsi:type="dcterms:W3CDTF">2017-09-21T03:34:13Z</dcterms:modified>
  <cp:revision>23</cp:revision>
  <dc:subject/>
  <dc:title>盐城市“515”引才行动成都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