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长沙综保投资有限公司公开招聘工作人员岗位明细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44"/>
        </w:rPr>
      </w:pPr>
      <w:r>
        <w:rPr>
          <w:rFonts w:eastAsia="方正小标宋简体" w:ascii="方正小标宋简体" w:hAnsi="方正小标宋简体"/>
          <w:color w:val="000000"/>
          <w:sz w:val="36"/>
          <w:szCs w:val="44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440"/>
        <w:gridCol w:w="878"/>
        <w:gridCol w:w="7"/>
        <w:gridCol w:w="6653"/>
        <w:gridCol w:w="7"/>
        <w:gridCol w:w="4189"/>
        <w:gridCol w:w="13"/>
      </w:tblGrid>
      <w:tr>
        <w:trPr>
          <w:tblHeader w:val="true"/>
          <w:trHeight w:val="755" w:hRule="atLeast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</w:rPr>
              <w:t>招聘岗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</w:rPr>
              <w:t>招聘人数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</w:rPr>
              <w:t>性别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</w:rPr>
              <w:t>岗位职责</w:t>
            </w:r>
          </w:p>
        </w:tc>
        <w:tc>
          <w:tcPr>
            <w:tcW w:w="4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</w:rPr>
              <w:t>报名条件</w:t>
            </w:r>
          </w:p>
        </w:tc>
      </w:tr>
      <w:tr>
        <w:trPr>
          <w:trHeight w:val="5439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综合管理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办公室主任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全面负责综合管理部工作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行政、后勤、人力资源事务指导，合理控制公司相关行政办公费用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协助公司领导的政府事务及综合对外联络工作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公司重要贵宾的接待工作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依据公司经营管理需求，合理拟定公司组织管理体系及人力规划；拟定合理的管理费用成本及人力成本。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公司的招聘、培训、薪酬、绩效和劳动关系的全面指导工作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公司的人力资源队伍建设，有针对性地培养专业人才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组织进行公司党建、监察及企业文化建设工作，建立良好的企业氛围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完成本部门的日常管理和公司领导临时交办工作。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全日制本科及以上学历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年以上企业人力资源管理、综合管理工作经验，在行政、人力资源、后勤、以及企业文化建设等方面具备丰富的理论和实操经验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56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综合管理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公司各类文稿的起草撰写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综保区相关文字工作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公司办公室日常内勤事务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公司党建、监察及企业文化建设工作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完成公司领导交办的其他工作任务。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全日制本科及以上学历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具有办公室文秘、宣传相关工作经验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年以上；</w:t>
            </w:r>
          </w:p>
        </w:tc>
      </w:tr>
      <w:tr>
        <w:trPr>
          <w:trHeight w:val="2424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务融资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产管理专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公司资产管理相关工作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与餐饮公司对接，做好综保区食堂管理相关工作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完成公司领导交办的其他工作任务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全日制本科及以上学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管理类相关专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年以上同类岗位工作经验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熟悉国家相关资产管理法律法规；</w:t>
            </w:r>
          </w:p>
        </w:tc>
      </w:tr>
      <w:tr>
        <w:trPr>
          <w:trHeight w:val="2620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务融资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公司会计核算工作，按制度严格审核并办理费用报销、借款、合同付款、资金调拨、 工资发放及税款缴纳等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编制公司相关财务报表及汇总预算各部门资金计划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发票、收据的领用、保管、核销并建立台帐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完成公司领导交办的其他工作任务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全日制本科及以上学历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财务、会计相关专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年以上公司会计岗位工作经验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有会计从业资格证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 xml:space="preserve">中级会计师及以上职称； </w:t>
            </w:r>
          </w:p>
        </w:tc>
      </w:tr>
      <w:tr>
        <w:trPr>
          <w:trHeight w:val="2791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务融资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投融资专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公司的融资工作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协助公司领导积极推动公司各项投资业务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推进公司投融资业务的创新和发展，做好项目投后管理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完成公司领导交办的其他工作任务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经济，金融，投资，财务等相关专业全日制大学本科及以上学历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年以上投融资工作经验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中级以上职称、具有丰富的金融机构渠道资源和业内广泛的人脉关系者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在成绩排名相同时优先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 xml:space="preserve">。 </w:t>
            </w:r>
          </w:p>
        </w:tc>
      </w:tr>
      <w:tr>
        <w:trPr>
          <w:trHeight w:val="4504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规划建设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房建工程管理专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对房建施工项目实施全过程、全面管理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全面完成施工工程的安全、质量、工期、成本文明施工管理目标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对施工项目的人力、材料、机械设备、资金、技术、信息等生产要素进行优化配置和动态管理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现场安全文明施工，质量进度管理，及时发现和妥善处理突发性事件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与有关部门、项目公司、监理单位、设计单位及友邻的联系、协调和处理其相互的关系及各项工作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对完成的工程任务进行评估，总结经验，制订改善措施计划，并布置需要完成的任务，做好交底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协助公司完成项目的检查、鉴定工作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组织参与项目商务、经营、预结算工作，严格控制成本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 xml:space="preserve">、全日制本科及以上学历；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工程类相关专业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 xml:space="preserve">、具备二级建造师（房建专业）及以上资格证书；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能适应长住项目现场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有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个以上大中型房建项目（至少有一个产值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亿元项目）全程实操经验、成本控制、预决算管理经验者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在成绩排名相同时优先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。</w:t>
            </w:r>
          </w:p>
        </w:tc>
      </w:tr>
      <w:tr>
        <w:trPr>
          <w:trHeight w:val="5451" w:hRule="atLeast"/>
        </w:trPr>
        <w:tc>
          <w:tcPr>
            <w:tcW w:w="2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规划建设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政工程管理专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对市政施工项目实施全过程、全面管理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全面完成施工工程的安全、质量、工期、成本文明施工管理目标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对施工项目的人力、材料、机械设备、资金、技术、信息等生产要素进行优化配置和动态管理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现场安全文明施工，质量进度管理，及时发现和妥善处理突发性事件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负责与有关部门、项目公司、监理单位、设计单位及友邻的联系、协调和处理其相互的关系及各项工作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对完成的工程任务进行评估，总结经验，制订改善措施计划，并布置需要完成的任务，做好交底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协助公司完成项目的检查、鉴定工作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组织参与项目商务、经营、预结算工作，严格控制成本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全日制本科及以上学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工程类相关专业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具备二级建造师（市政专业）及以上资格证书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能适应长住项目现场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、有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个以上大中型市政项目（至少有一个产值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亿元项目）全程实操经验、成本控制、预决算管理经验者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在成绩排名相同时优先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9:00Z</dcterms:created>
  <dc:creator>PC</dc:creator>
  <dc:description/>
  <cp:keywords/>
  <dc:language>en-US</dc:language>
  <cp:lastModifiedBy>PC</cp:lastModifiedBy>
  <dcterms:modified xsi:type="dcterms:W3CDTF">2017-09-29T09:00:00Z</dcterms:modified>
  <cp:revision>2</cp:revision>
  <dc:subject/>
  <dc:title/>
</cp:coreProperties>
</file>