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州大学管理科学与工程博士后流动站招收需求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62"/>
        <w:gridCol w:w="284"/>
        <w:gridCol w:w="568"/>
        <w:gridCol w:w="564"/>
        <w:gridCol w:w="1736"/>
        <w:gridCol w:w="626"/>
        <w:gridCol w:w="92"/>
        <w:gridCol w:w="1453"/>
        <w:gridCol w:w="220"/>
        <w:gridCol w:w="650"/>
        <w:gridCol w:w="2264"/>
      </w:tblGrid>
      <w:tr>
        <w:trPr>
          <w:trHeight w:val="48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或主要研究方向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决策理论与方法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负责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应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-228666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959613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mwang@fzu.edu.cn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xy.fzu.edu.cn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大学经济与管理学院</w:t>
            </w:r>
          </w:p>
        </w:tc>
      </w:tr>
      <w:tr>
        <w:trPr>
          <w:trHeight w:val="46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课题名称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基础和预期研发目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需求学科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招收要求</w:t>
            </w:r>
          </w:p>
        </w:tc>
      </w:tr>
      <w:tr>
        <w:trPr>
          <w:trHeight w:val="81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数据环境下置信规则库推理模型的优化与应用研究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规则库推理模型的构建、优化与应用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理论与方法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地方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：发表过相关研究论文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期研发目标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学校规定的研究生发表论文目录期刊上发表发表论文（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或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等）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研究报告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成果转化应用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类（会计、审计、财务管理、资产评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类（金融、财政、税收、计量经济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发展新常态下货币政策的结构调整理论、功能及其最优组合设计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审计、财务管理、资产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财政、税收、计量经济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主流与新流创新协同</w:t>
            </w:r>
            <w:r>
              <w:rPr>
                <w:sz w:val="24"/>
              </w:rPr>
              <w:t>演进</w:t>
            </w:r>
            <w:r>
              <w:rPr>
                <w:sz w:val="24"/>
              </w:rPr>
              <w:t>的理论与实证研究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课题研究方向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出版专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学术论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完成项目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</w:t>
            </w:r>
            <w:r>
              <w:rPr>
                <w:sz w:val="24"/>
              </w:rPr>
              <w:t>、管理类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供的工资福利、科研条件及住宿等后勤保障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给予理工类全职博士后年薪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万元起（税前，其中包含学校提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工资和合作导师为每名全职博士后配套科研补贴不低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，管理类全职博士后年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万元起（税前，其中包含学校提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工资和合作导师为每名全职博士后配套科研补贴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负责办理社会保险，提供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平方米以内的宿舍供全职博士后住宿，须按标准交纳房租；若校内暂无合适房源，允许全职博士后到学校周边自租房源居住，学校给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税后）的租房补贴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职博士后的科研成果按照学校相关奖励办法进行奖励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8:00Z</dcterms:created>
  <dc:creator>rzb02</dc:creator>
  <dc:description/>
  <cp:keywords/>
  <dc:language>en-US</dc:language>
  <cp:lastModifiedBy>hp</cp:lastModifiedBy>
  <cp:lastPrinted>2017-08-29T09:02:00Z</cp:lastPrinted>
  <dcterms:modified xsi:type="dcterms:W3CDTF">2017-09-26T08:42:00Z</dcterms:modified>
  <cp:revision>5</cp:revision>
  <dc:subject/>
  <dc:title>附件二：</dc:title>
</cp:coreProperties>
</file>