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0"/>
        <w:gridCol w:w="548"/>
        <w:gridCol w:w="1068"/>
        <w:gridCol w:w="60"/>
        <w:gridCol w:w="1752"/>
        <w:gridCol w:w="657"/>
        <w:gridCol w:w="426"/>
        <w:gridCol w:w="745"/>
        <w:gridCol w:w="615"/>
        <w:gridCol w:w="866"/>
        <w:gridCol w:w="561"/>
        <w:gridCol w:w="1182"/>
      </w:tblGrid>
      <w:tr>
        <w:trPr>
          <w:trHeight w:val="113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岗位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必须电子版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信息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生日期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  <w:t xml:space="preserve">[    ] 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  <w:t xml:space="preserve">[    ] 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政治面貌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部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Arial"/>
                <w:b w:val="false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业技术职称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户口所在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家庭住址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婚姻状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 </w:t>
            </w:r>
            <w:r>
              <w:rPr>
                <w:rFonts w:eastAsia="黑体;SimHei" w:cs="Arial" w:ascii="黑体;SimHei" w:hAnsi="黑体;SimHei"/>
                <w:sz w:val="16"/>
                <w:szCs w:val="16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已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配偶姓名及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教育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第一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最高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6"/>
              </w:rPr>
            </w:pPr>
            <w:r>
              <w:rPr>
                <w:rFonts w:ascii="Arial" w:hAnsi="Arial" w:cs="Arial" w:eastAsia="黑体;SimHei"/>
                <w:sz w:val="18"/>
              </w:rPr>
              <w:t>工作经历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18"/>
              </w:rPr>
              <w:t>职业证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称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发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发时间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6"/>
              </w:rPr>
              <w:t>所获奖项或荣誉称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获奖项目或荣誉称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级别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color w:val="000000"/>
                <w:sz w:val="16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备注</w:t>
            </w:r>
          </w:p>
        </w:tc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附表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FtpDown</dc:creator>
  <dc:description/>
  <cp:keywords/>
  <dc:language>en-US</dc:language>
  <cp:lastModifiedBy>测试</cp:lastModifiedBy>
  <cp:lastPrinted>2012-08-03T14:50:00Z</cp:lastPrinted>
  <dcterms:modified xsi:type="dcterms:W3CDTF">2017-09-26T06:59:00Z</dcterms:modified>
  <cp:revision>6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