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8648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4"/>
        <w:gridCol w:w="3687"/>
        <w:gridCol w:w="989"/>
        <w:gridCol w:w="1409"/>
        <w:gridCol w:w="854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兴仁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兴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兴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兴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余庆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余庆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余庆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余庆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开阳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开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开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开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荔波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荔波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荔波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荔波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剑河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剑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剑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剑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道真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道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道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道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习水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习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习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习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务川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务川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务川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务川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正安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正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正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正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都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三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仁怀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仁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仁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仁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桐梓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桐梓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桐梓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桐梓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凤冈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凤冈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凤冈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凤冈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福泉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福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福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福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长顺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长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长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长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惠水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惠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惠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惠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兴义义龙新区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兴义义龙新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兴义义龙新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兴义义龙新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德江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德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德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德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江口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江口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江口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江口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思南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思南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思南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思南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印江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印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印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印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碧江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碧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碧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碧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松桃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松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松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松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玉屏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玉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玉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玉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黎平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黎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黎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黎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施秉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施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施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施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榕江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榕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榕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榕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天柱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天柱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天柱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天柱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锦屏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锦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锦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锦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安顺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安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安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安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毕节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毕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毕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毕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岑巩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规建专员兼冷链物流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岑巩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运营专员兼电商管理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岑巩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专员兼财务报账专员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岑巩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3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6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0:00Z</dcterms:created>
  <dc:creator>User</dc:creator>
  <dc:description/>
  <cp:keywords/>
  <dc:language>en-US</dc:language>
  <cp:lastModifiedBy>User</cp:lastModifiedBy>
  <dcterms:modified xsi:type="dcterms:W3CDTF">2017-10-12T08:52:00Z</dcterms:modified>
  <cp:revision>1</cp:revision>
  <dc:subject/>
  <dc:title>序号</dc:title>
</cp:coreProperties>
</file>