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2975</wp:posOffset>
                </wp:positionV>
                <wp:extent cx="52324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8pt;mso-wrap-distance-left:0pt;mso-wrap-distance-right:9pt;mso-wrap-distance-top:0pt;mso-wrap-distance-bottom:0pt;margin-top:7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880"/>
        <w:jc w:val="left"/>
        <w:rPr/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四会市司法局</w:t>
      </w:r>
      <w:r>
        <w:rPr>
          <w:rFonts w:eastAsia="黑体;SimHei" w:ascii="黑体;SimHei" w:hAnsi="黑体;SimHei"/>
          <w:bCs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年公开招聘社区矫正专职社会工作者</w:t>
      </w:r>
      <w:r>
        <w:rPr>
          <w:rFonts w:ascii="黑体;SimHei" w:hAnsi="黑体;SimHei" w:eastAsia="黑体;SimHei"/>
          <w:bCs/>
          <w:color w:val="000000"/>
          <w:sz w:val="40"/>
          <w:szCs w:val="40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366010</wp:posOffset>
                </wp:positionV>
                <wp:extent cx="8536305" cy="195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859"/>
                              <w:gridCol w:w="2539"/>
                              <w:gridCol w:w="945"/>
                              <w:gridCol w:w="2145"/>
                              <w:gridCol w:w="915"/>
                              <w:gridCol w:w="980"/>
                              <w:gridCol w:w="390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210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社区矫正专职社会工作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从事社区矫正各项业务工作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大专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适合女性，熟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等电脑软件、档案管理、业务分析统计工作，服从分配，工作岗位包括机关部门、基层司法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从事社区矫正各项业务工作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大专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适合男性，熟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等电脑软件、档案管理、业务分析统计工作，服从分配，工作岗位包括机关部门、基层司法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153.85pt;mso-wrap-distance-left:9pt;mso-wrap-distance-right:9pt;mso-wrap-distance-top:0pt;mso-wrap-distance-bottom:0pt;margin-top:186.3pt;mso-position-vertical-relative:page;margin-left:8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859"/>
                        <w:gridCol w:w="2539"/>
                        <w:gridCol w:w="945"/>
                        <w:gridCol w:w="2145"/>
                        <w:gridCol w:w="915"/>
                        <w:gridCol w:w="980"/>
                        <w:gridCol w:w="390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39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21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9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社区矫正专职社会工作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从事社区矫正各项业务工作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全日制大专以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适合女性，熟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等电脑软件、档案管理、业务分析统计工作，服从分配，工作岗位包括机关部门、基层司法所。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从事社区矫正各项业务工作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全日制大专以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适合男性，熟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等电脑软件、档案管理、业务分析统计工作，服从分配，工作岗位包括机关部门、基层司法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2:00Z</dcterms:created>
  <dc:creator>Administrator</dc:creator>
  <dc:description/>
  <cp:keywords/>
  <dc:language>en-US</dc:language>
  <cp:lastModifiedBy>Administrator</cp:lastModifiedBy>
  <cp:lastPrinted>2017-10-13T10:22:00Z</cp:lastPrinted>
  <dcterms:modified xsi:type="dcterms:W3CDTF">2017-10-13T0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