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巴马瑶族自治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事业单位公开招聘高层次、急需紧缺人才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PortableAppC.com</cp:lastModifiedBy>
  <cp:lastPrinted>2011-04-25T17:32:00Z</cp:lastPrinted>
  <dcterms:modified xsi:type="dcterms:W3CDTF">2017-10-20T08:34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