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六盘水市交通运输集团有限公司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公开录用“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11”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工程高校毕业生所需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专业及人数分配表</w:t>
      </w:r>
    </w:p>
    <w:tbl>
      <w:tblPr>
        <w:tblW w:w="10050" w:type="dxa"/>
        <w:jc w:val="left"/>
        <w:tblInd w:w="-8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945"/>
        <w:gridCol w:w="1050"/>
        <w:gridCol w:w="3285"/>
        <w:gridCol w:w="1950"/>
      </w:tblGrid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  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作地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备  注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财务会计及相关专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不限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六枝特区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盘州市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物流工程与管理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相关专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六盘水市红桥新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需经常外出工作，劳动强度大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旅游管理及相关专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不限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六盘水市钟山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交通运输规划与管理及相关专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六盘水市红桥新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需经常外出工作，劳动强度大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油气储运工程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相关专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六盘水市红桥新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需经常外出工作，劳动强度大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子（信息）科学与技术及相关专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不限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六盘水市红桥新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力资源管理及相关专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不限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六盘水市红桥新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中共党员优先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汉语言文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思想政治教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及相关专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不限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六盘水市红桥新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6:51:19Z</dcterms:created>
  <dc:creator>王江</dc:creator>
  <dc:description/>
  <dc:language>en-US</dc:language>
  <cp:lastModifiedBy/>
  <dcterms:modified xsi:type="dcterms:W3CDTF">2017-10-20T08:16:58Z</dcterms:modified>
  <cp:revision>0</cp:revision>
  <dc:subject/>
  <dc:title>六盘水市交通运输集团有限公司2017年公开录用“211”工程高校毕业生所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13</vt:lpwstr>
  </property>
</Properties>
</file>