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0"/>
        <w:gridCol w:w="1260"/>
        <w:gridCol w:w="979"/>
        <w:gridCol w:w="1241"/>
        <w:gridCol w:w="1297"/>
        <w:gridCol w:w="1183"/>
        <w:gridCol w:w="2926"/>
      </w:tblGrid>
      <w:tr>
        <w:trPr>
          <w:trHeight w:val="46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人数（人）</w:t>
            </w:r>
          </w:p>
        </w:tc>
        <w:tc>
          <w:tcPr>
            <w:tcW w:w="66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资格和条件</w:t>
            </w:r>
          </w:p>
        </w:tc>
      </w:tr>
      <w:tr>
        <w:trPr>
          <w:trHeight w:val="78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资格要求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经验要求</w:t>
            </w:r>
          </w:p>
        </w:tc>
      </w:tr>
      <w:tr>
        <w:trPr>
          <w:trHeight w:val="2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kern w:val="0"/>
                <w:sz w:val="18"/>
                <w:szCs w:val="18"/>
              </w:rPr>
              <w:t>财务管理岗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、会计等相关专业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从业资格证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熟悉财务专业知识，熟悉国家会计准则及财税法规、政策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处理整套账务、财务报表及纳税业务能力，善于财务分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优秀可放宽报名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2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分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维护岗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、电气工程自动化、继电保护等相关专业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两年以上相关专业技术工作经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二次设备的基础知识。熟悉电厂运行、检修规程、事故调查规程及各项有关规章制度及电厂设备修后的验收标准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优秀可放宽报名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2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分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路巡线岗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、电气工程自动化等相关专业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三年以上相关专业技术工作经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二次设备的基础知识。熟悉电厂运行、检修规程、事故调查规程及各项有关规章制度及线路巡查规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驾驶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，具备特种作业车驾驶资格者优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优秀可放宽报名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    计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1:32:00Z</dcterms:created>
  <dc:creator>User</dc:creator>
  <dc:description/>
  <cp:keywords/>
  <dc:language>en-US</dc:language>
  <cp:lastModifiedBy>User</cp:lastModifiedBy>
  <dcterms:modified xsi:type="dcterms:W3CDTF">2017-10-21T01:33:00Z</dcterms:modified>
  <cp:revision>1</cp:revision>
  <dc:subject/>
  <dc:title>序号</dc:title>
</cp:coreProperties>
</file>