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6"/>
          <w:szCs w:val="5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6"/>
          <w:szCs w:val="56"/>
        </w:rPr>
        <w:t>金安区国有林场改革竞聘上岗拟聘用人员公示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64"/>
        <w:gridCol w:w="855"/>
        <w:gridCol w:w="690"/>
        <w:gridCol w:w="1056"/>
        <w:gridCol w:w="1148"/>
        <w:gridCol w:w="922"/>
        <w:gridCol w:w="690"/>
        <w:gridCol w:w="855"/>
      </w:tblGrid>
      <w:tr>
        <w:trPr>
          <w:trHeight w:val="1500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根据《六安市金安区国有林场改革竞聘上岗和人员安置实施细则》要求，笔试、考核测评和加减分认定工作已完成。现对拟聘用的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2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名人员予以公示。公示期为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个工作日（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017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年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月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3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月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日）。公示期内若有异议，请向金安区国有林场改革领导小组办公室反映。联系电话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933277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。公示期结束，对公示无异议或公示结果不影响聘用的，将依法办理聘用上岗手续。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附件：拟聘用人员名单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号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姓  名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笔试得分</w:t>
            </w:r>
          </w:p>
        </w:tc>
        <w:tc>
          <w:tcPr>
            <w:tcW w:w="28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测评得分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加减分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综合得分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互评得分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局班子成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测评得分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局股室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测评得分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小计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徐万军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8.9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8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.0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38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8.2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.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6.42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方章清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5.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.7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.0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7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9.5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.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5.21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吴昌红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7.4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7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.8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06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6.5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.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8.59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管 律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1.4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3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8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5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7.6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.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6.73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杨明德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3.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.1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2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44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7.7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.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3.99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孟令剑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3.2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.1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6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63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8.4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.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3.81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熊海峰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4.1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64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0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.3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5.9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.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3.15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曹 继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1.4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94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2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94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6.0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2.48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杨安胜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9.3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4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0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7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5.2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.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9.43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张 勇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3.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1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4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3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2.8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.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9.23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张正祥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5.1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8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4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.94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7.2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7.32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梁维庆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1.1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.61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.6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.94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3.1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.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6.84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方 军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6.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7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0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.2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5.9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.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6.78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罗国胜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7.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2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.4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44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4.1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.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6.41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张中炳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6.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79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.6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8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5.2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.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6.10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高大勇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5.4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7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0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.19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5.9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.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5.21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7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赵 照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9.3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0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.4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8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4.2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.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5.14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8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管 平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3.9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1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.4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7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5.2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.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4.71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9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姚 勇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7.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.4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.0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3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3.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.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4.00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邹 兵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1.1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.8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.4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3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1.5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3.69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刘青山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2.9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6.3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.2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06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9.6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.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3.20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邹 勇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8.7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.79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.80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2.44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2.0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.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3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7:00Z</dcterms:created>
  <dc:creator>Administrator</dc:creator>
  <dc:description/>
  <cp:keywords/>
  <dc:language>en-US</dc:language>
  <cp:lastModifiedBy>Administrator</cp:lastModifiedBy>
  <dcterms:modified xsi:type="dcterms:W3CDTF">2017-10-23T05:58:00Z</dcterms:modified>
  <cp:revision>3</cp:revision>
  <dc:subject/>
  <dc:title/>
</cp:coreProperties>
</file>