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义乌市供销集团有限公司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招聘岗位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99"/>
        <w:gridCol w:w="1256"/>
        <w:gridCol w:w="1535"/>
        <w:gridCol w:w="699"/>
        <w:gridCol w:w="976"/>
        <w:gridCol w:w="1676"/>
        <w:gridCol w:w="5754"/>
      </w:tblGrid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薪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团办公室文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、文秘相关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较强文字功底，良好的沟通协调能力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ffic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。</w:t>
            </w:r>
          </w:p>
        </w:tc>
      </w:tr>
      <w:tr>
        <w:trPr>
          <w:trHeight w:val="1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团经济合作部文案策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销、设计类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熟练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hotosho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oreldraw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绘图软件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较好的设计创意能力和一定的摄影知识、技术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平面设计工作经验者优</w:t>
            </w:r>
          </w:p>
        </w:tc>
      </w:tr>
      <w:tr>
        <w:trPr>
          <w:trHeight w:val="5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开发公司工程管理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类相关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连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市政工程工作经验，具有工程类专业中级以上职称，有较强的监督、管理沟通、协调能力。</w:t>
            </w:r>
          </w:p>
        </w:tc>
      </w:tr>
      <w:tr>
        <w:trPr>
          <w:trHeight w:val="11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开发公司财务人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会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连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财务会计相关行业工作经验，持有会计中级职称。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开发公司文字策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销策划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悉宣传性软文撰搞、编辑，有一定的企划文案工作经验。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开发公司园林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林类相关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连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园林工程工作经验，具有工程类专业中级以上职称，有较强的监督、管理沟通、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4:00Z</dcterms:created>
  <dc:creator>匿名用户</dc:creator>
  <dc:description/>
  <cp:keywords/>
  <dc:language>en-US</dc:language>
  <cp:lastModifiedBy>匿名用户</cp:lastModifiedBy>
  <cp:lastPrinted>2017-10-19T14:43:00Z</cp:lastPrinted>
  <dcterms:modified xsi:type="dcterms:W3CDTF">2017-10-19T06:43:00Z</dcterms:modified>
  <cp:revision>5</cp:revision>
  <dc:subject/>
  <dc:title/>
</cp:coreProperties>
</file>