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40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仓港经济技术开发区国有企业招聘工作人员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73"/>
        <w:gridCol w:w="973"/>
        <w:gridCol w:w="1842"/>
        <w:gridCol w:w="6115"/>
        <w:gridCol w:w="1682"/>
        <w:gridCol w:w="843"/>
      </w:tblGrid>
      <w:tr>
        <w:trPr>
          <w:trHeight w:val="9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 要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薪资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78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管理部副经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大学专科及以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、财务管理、审计等财会类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太仓市户籍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9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后出生，以下类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必须具有会计、财务管理等财会专业中级及以上职称，在会计师事务所从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者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前，以下类推）或注册会计资格证者优先，在企业担任主办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者优先。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人民币（含五险一金个人部分及个人所得税）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财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大学专科及以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、财务管理、审计等财会类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太仓市户籍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。必须具有会计、财务管理等财会专业初级及以上职称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财务工作经验。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遇面议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文员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大学专科及以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、文秘等相关专业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太仓市户籍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。熟悉企业管理制度及内控制度工作流程，熟悉办公软件的使用。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人员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工程类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必须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施工、监理或相关管理工作经验。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人员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必须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施工、监理或相关管理工作经验。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安全管理人员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，具有太仓市户籍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消防安全相关工作经验，有消防安全员证书者优先。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5:00Z</dcterms:created>
  <dc:creator>我的电脑</dc:creator>
  <dc:description/>
  <dc:language>en-US</dc:language>
  <cp:lastModifiedBy>我的电脑</cp:lastModifiedBy>
  <dcterms:modified xsi:type="dcterms:W3CDTF">2017-10-24T06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