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株洲市芦淞区卫计系统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选调）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聘（调）单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聘（调）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考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选调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考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和身份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Ming</cp:lastModifiedBy>
  <cp:lastPrinted>2017-07-20T15:00:00Z</cp:lastPrinted>
  <dcterms:modified xsi:type="dcterms:W3CDTF">2017-10-23T03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