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atLeast" w:line="2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3</w:t>
      </w:r>
      <w:r>
        <w:rPr>
          <w:b/>
          <w:bCs/>
          <w:sz w:val="44"/>
          <w:szCs w:val="44"/>
        </w:rPr>
        <w:t>发电有限公司招聘岗位任职要求及岗位职责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43"/>
        <w:gridCol w:w="4492"/>
      </w:tblGrid>
      <w:tr>
        <w:trPr>
          <w:trHeight w:val="5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要职责</w:t>
            </w:r>
          </w:p>
        </w:tc>
      </w:tr>
      <w:tr>
        <w:trPr>
          <w:trHeight w:val="102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财部主任或计财部副主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持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周岁以下者优先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：本科及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：熟悉发电企业生产知识和现代化管理知识，能系统掌握本部门专业的相关知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经验：从事技术管理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上，或担任计划财务相关专业主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以上的工作经历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能力素质：具备良好的沟通能力、语言表达能力及英语基础，勤奋好学、一专多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适应海外工作生活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面负责做好公司综合计划管理、企业经营发展战略管理、合同管理及有关本部门的行政管理工作，负责做好公司市场调研、综合统计等方面工作，领导本部门人员全面完成各项任务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制订、修订公司计划管理制度、合同管理制度、财务管理制度以及其它相关的企业管理制度、办法和规定，并经常检查、了解执行情况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上级下达的综合计划、经济指标结合本公司实际情况，负责组织编制公司综合计划，并督促检查，发现薄弱环节，及时调整，以保证全面完成计划任务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协调做好外包工程项目、技改工程项目、科技项目的全过程管理，做好各项工程与费用的综合平衡工作。协调做好各项工程的竣工验收和后评估工作，以提高和发挥工程项目的经济效益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采购的招、投标工作，组织各类合同的预结算审核和竣工结算工作，做好费用分析工作，提出费用审核意见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公司会计核算、预算管理、成本对标管理、资金管理、资产管理、税务管理、财务制度建设等方面的工作，加强财务监督，防范财务风险，提高财务管理水平，为公司创造最大化价值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协助分管领导组织各类经济分析会的管理工作，落实经济分析会的要求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本部门的团队建设，加强培训，不断提高部门人员的工作能力和水平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32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Arial Unicode MS" w:hAnsi="仿宋_GB2312;Arial Unicode MS" w:eastAsia="仿宋_GB2312;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Arial Unicode MS" w:hAnsi="仿宋_GB2312;Arial Unicode MS" w:eastAsia="仿宋_GB2312;Arial Unicode MS" w:cs="Arial"/>
    </w:rPr>
  </w:style>
  <w:style w:type="character" w:styleId="WW8Num30z0">
    <w:name w:val="WW8Num30z0"/>
    <w:qFormat/>
    <w:rPr>
      <w:rFonts w:ascii="仿宋_GB2312;Arial Unicode MS" w:hAnsi="仿宋_GB2312;Arial Unicode MS" w:eastAsia="仿宋_GB2312;Arial Unicode MS" w:cs="Times New Roman"/>
    </w:rPr>
  </w:style>
  <w:style w:type="character" w:styleId="WW8Num31z0">
    <w:name w:val="WW8Num31z0"/>
    <w:qFormat/>
    <w:rPr>
      <w:rFonts w:ascii="仿宋_GB2312;Arial Unicode MS" w:hAnsi="仿宋_GB2312;Arial Unicode MS" w:eastAsia="仿宋_GB2312;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列表编号 3"/>
    <w:basedOn w:val="Normal"/>
    <w:qFormat/>
    <w:pPr>
      <w:ind w:left="1260" w:hanging="42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1"/>
    <w:basedOn w:val="Normal"/>
    <w:qFormat/>
    <w:pPr/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9:00Z</dcterms:created>
  <dc:creator>jiangw</dc:creator>
  <dc:description/>
  <dc:language>en-US</dc:language>
  <cp:lastModifiedBy>周心</cp:lastModifiedBy>
  <cp:lastPrinted>2017-10-25T12:22:00Z</cp:lastPrinted>
  <dcterms:modified xsi:type="dcterms:W3CDTF">2017-10-26T08:19:00Z</dcterms:modified>
  <cp:revision>2</cp:revision>
  <dc:subject/>
  <dc:title>招  聘  启  事 </dc:title>
</cp:coreProperties>
</file>