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共江门市委政法委员会招聘工勤岗位雇员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9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6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  <w:t>回避关系声明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/>
                <w:color w:val="0000FF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FF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FF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FF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FF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同意         同志报考普通雇员工勤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0:00Z</dcterms:created>
  <dc:creator>余德庆</dc:creator>
  <dc:description/>
  <cp:keywords/>
  <dc:language>en-US</dc:language>
  <cp:lastModifiedBy>姜山</cp:lastModifiedBy>
  <dcterms:modified xsi:type="dcterms:W3CDTF">2017-10-27T05:1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