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二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</w:t>
      </w:r>
      <w:r>
        <w:rPr/>
        <w:t>安徽职业技术学院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"/>
        <w:gridCol w:w="875"/>
        <w:gridCol w:w="539"/>
        <w:gridCol w:w="876"/>
        <w:gridCol w:w="745"/>
        <w:gridCol w:w="871"/>
        <w:gridCol w:w="349"/>
        <w:gridCol w:w="1615"/>
        <w:gridCol w:w="540"/>
        <w:gridCol w:w="180"/>
        <w:gridCol w:w="720"/>
        <w:gridCol w:w="1159"/>
      </w:tblGrid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岗位编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位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授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等方面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softHyphen/>
              <w:softHyphen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职工作是否有编制：                     编制性质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诚信承诺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GT17E67</cp:lastModifiedBy>
  <cp:lastPrinted>2017-10-18T14:35:00Z</cp:lastPrinted>
  <dcterms:modified xsi:type="dcterms:W3CDTF">2017-10-27T02:33:00Z</dcterms:modified>
  <cp:revision>57</cp:revision>
  <dc:subject/>
  <dc:title>安徽职业技术学院2015年度人才招聘公告</dc:title>
</cp:coreProperties>
</file>