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720"/>
        <w:gridCol w:w="720"/>
        <w:gridCol w:w="2160"/>
        <w:gridCol w:w="2520"/>
        <w:gridCol w:w="2880"/>
        <w:gridCol w:w="1800"/>
      </w:tblGrid>
      <w:tr>
        <w:trPr>
          <w:trHeight w:val="450" w:hRule="atLeast"/>
        </w:trPr>
        <w:tc>
          <w:tcPr>
            <w:tcW w:w="145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沙商贸旅游职业技术学院公开招聘教师岗位表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</w:rPr>
              <w:t>岗位</w:t>
            </w: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方式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菜学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餐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营养与教育、烹饪工艺与营养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、实操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菜学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旅游管理专业（酒店管理方向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、实操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设备与交通运输、轨道交通信号与控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博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、信息与通信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考核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游憩与公园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、音乐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、法律硕士（法学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商研究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与国际交流合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思考试成绩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创意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、电子科学与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硕士学位、副教授及以上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考核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航空乘务教员资格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空中乘务员工作经历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专业教学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考核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讲师及以上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经济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讲师及以上职称、高级导游资格证、湖南省技术能手称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考核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与控制、交通管理工程、交通管理、交通运输、交通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本专业中级及以上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士学位、讲师职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士学位、讲师职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士学位、讲师职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文化创业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士学位、讲师及以上职称、具有高级公关员证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、经济法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职称、具有法律职业资格证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信息安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士学位、讲师职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菜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业资源与环境、</w:t>
            </w: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师职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菜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、生物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师职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菜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生物医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士学位、讲师职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创意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工程、产品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讲师及以上职称、广告设计师（二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师及以上）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部、公共课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、运动人体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讲师及以上职称、具有国家级裁判员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教练员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部、公共课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、信息与计算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硕士学位、讲师职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、试教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部、公共课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博士研究生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考核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部、公共课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位、副教授及以上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考核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3:00Z</dcterms:created>
  <dc:creator>Administrator</dc:creator>
  <dc:description/>
  <cp:keywords/>
  <dc:language>en-US</dc:language>
  <cp:lastModifiedBy>Administrator</cp:lastModifiedBy>
  <dcterms:modified xsi:type="dcterms:W3CDTF">2017-10-27T07:33:00Z</dcterms:modified>
  <cp:revision>2</cp:revision>
  <dc:subject/>
  <dc:title/>
</cp:coreProperties>
</file>