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635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序号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准考证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报考部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笔试成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面试成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合成成绩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7050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财务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缺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缺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缺考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7050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财务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6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8.9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7050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财务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6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2.9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70501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财务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0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5.95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70501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财务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8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2.12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70501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财务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2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3.28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70501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工程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2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8.43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7050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工程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2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5.74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70501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工程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缺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缺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缺考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7050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融资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7.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8.11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70501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融资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缺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缺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缺考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70501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融资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1.75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9:00Z</dcterms:created>
  <dc:creator>User</dc:creator>
  <dc:description/>
  <cp:keywords/>
  <dc:language>en-US</dc:language>
  <cp:lastModifiedBy>User</cp:lastModifiedBy>
  <dcterms:modified xsi:type="dcterms:W3CDTF">2017-10-30T03:41:00Z</dcterms:modified>
  <cp:revision>1</cp:revision>
  <dc:subject/>
  <dc:title>序号 </dc:title>
</cp:coreProperties>
</file>