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方正大标宋简体"/>
          <w:color w:val="FF0000"/>
          <w:spacing w:val="-20"/>
          <w:w w:val="45"/>
          <w:sz w:val="100"/>
          <w:szCs w:val="100"/>
        </w:rPr>
        <w:t>中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共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白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山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市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浑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江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区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委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组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spacing w:val="-20"/>
          <w:w w:val="45"/>
          <w:sz w:val="100"/>
          <w:szCs w:val="100"/>
        </w:rPr>
        <w:t>织</w:t>
      </w:r>
      <w:r>
        <w:rPr>
          <w:rFonts w:eastAsia="Times New Roman"/>
          <w:color w:val="FF0000"/>
          <w:spacing w:val="-20"/>
          <w:w w:val="45"/>
          <w:sz w:val="100"/>
          <w:szCs w:val="100"/>
        </w:rPr>
        <w:t xml:space="preserve"> </w:t>
      </w:r>
      <w:r>
        <w:rPr>
          <w:rFonts w:eastAsia="方正大标宋简体"/>
          <w:color w:val="FF0000"/>
          <w:w w:val="45"/>
          <w:sz w:val="100"/>
          <w:szCs w:val="10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329565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25.95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pacing w:val="-6"/>
          <w:w w:val="45"/>
          <w:sz w:val="100"/>
          <w:szCs w:val="100"/>
        </w:rPr>
      </w:pPr>
      <w:r>
        <w:rPr>
          <w:rFonts w:eastAsia="方正大标宋简体"/>
          <w:color w:val="FF0000"/>
          <w:spacing w:val="-6"/>
          <w:w w:val="45"/>
          <w:sz w:val="100"/>
          <w:szCs w:val="100"/>
        </w:rPr>
        <w:t>白山市浑江区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82270</wp:posOffset>
                </wp:positionV>
                <wp:extent cx="5596255" cy="288290"/>
                <wp:effectExtent l="635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288360"/>
                          <a:chOff x="0" y="0"/>
                          <a:chExt cx="5596200" cy="288360"/>
                        </a:xfrm>
                      </wpg:grpSpPr>
                      <wps:wsp>
                        <wps:cNvSpPr/>
                        <wps:spPr>
                          <a:xfrm>
                            <a:off x="2636640" y="0"/>
                            <a:ext cx="332280" cy="288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36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0.1pt;width:440.55pt;height:22.7pt" coordorigin="-10,602" coordsize="8811,45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2;top:602;width:522;height:45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,817" to="3958,8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34,817" to="8802,8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浑江组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白山市浑江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选聘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工作实施方案》的通知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镇（街道）党委（党工委），区直各部门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《白山市浑江区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选聘大学生村官工作实施方案》印发给你们，请抓紧时间落实。</w:t>
      </w:r>
    </w:p>
    <w:p>
      <w:pPr>
        <w:pStyle w:val="Normal"/>
        <w:tabs>
          <w:tab w:val="clear" w:pos="420"/>
          <w:tab w:val="left" w:pos="3150" w:leader="none"/>
        </w:tabs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76" w:before="0" w:after="0"/>
        <w:ind w:left="6080" w:hanging="60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白山市浑江区委组织部     白山市浑江区人力资源和</w:t>
      </w:r>
    </w:p>
    <w:p>
      <w:pPr>
        <w:pStyle w:val="Style15"/>
        <w:spacing w:lineRule="exact" w:line="576" w:before="0" w:after="0"/>
        <w:ind w:left="3990"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局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</w:rPr>
        <w:t>白山市浑江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44"/>
          <w:szCs w:val="44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</w:rPr>
        <w:t>年选聘大学生村官工作实施方案</w:t>
      </w:r>
    </w:p>
    <w:p>
      <w:pPr>
        <w:pStyle w:val="Style15"/>
        <w:spacing w:lineRule="exact" w:line="576" w:before="156" w:after="156"/>
        <w:jc w:val="center"/>
        <w:rPr>
          <w:rFonts w:ascii="楷体_GB2312" w:hAnsi="楷体_GB2312" w:eastAsia="楷体_GB2312" w:cs="仿宋_GB2312"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color w:val="000000"/>
          <w:sz w:val="34"/>
          <w:szCs w:val="34"/>
        </w:rPr>
        <w:t xml:space="preserve"> </w:t>
      </w:r>
    </w:p>
    <w:p>
      <w:pPr>
        <w:pStyle w:val="Style15"/>
        <w:spacing w:lineRule="exact" w:line="576" w:before="0" w:after="0"/>
        <w:ind w:firstLine="67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吸引白山籍人才返乡就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和鼓励更多高校优秀毕业生进入大学生村官队伍，优化村干部整体素质，提高村干部工作能力，提升村党组织服务群众水平，夯实农村基层战斗堡垒作用，区委决定，开展选聘高校优秀毕业生到村任职工作，具体方案如下。</w:t>
      </w:r>
    </w:p>
    <w:p>
      <w:pPr>
        <w:pStyle w:val="Style15"/>
        <w:spacing w:lineRule="exact" w:line="576" w:before="0" w:after="0"/>
        <w:ind w:firstLine="67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基本原则</w:t>
      </w:r>
    </w:p>
    <w:p>
      <w:pPr>
        <w:pStyle w:val="Style15"/>
        <w:spacing w:lineRule="exact" w:line="576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着眼于选聘、培养一批扎根农村基层的优秀人才，坚持“德才兼备”的用人标准，贯彻公开、平等、竞争、择优的原则。</w:t>
      </w:r>
    </w:p>
    <w:p>
      <w:pPr>
        <w:pStyle w:val="Style15"/>
        <w:spacing w:lineRule="exact" w:line="576" w:before="0" w:after="0"/>
        <w:ind w:firstLine="675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选聘数量及聘期</w:t>
      </w:r>
    </w:p>
    <w:p>
      <w:pPr>
        <w:pStyle w:val="Style15"/>
        <w:spacing w:lineRule="exact" w:line="576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划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时间，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行政村大学生村官全覆盖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选聘大学生村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聘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聘用期内不允许借调。聘用期满后，根据考核情况决定是否继续留用。</w:t>
      </w:r>
    </w:p>
    <w:p>
      <w:pPr>
        <w:pStyle w:val="Style15"/>
        <w:spacing w:lineRule="exact" w:line="576" w:before="0" w:after="0"/>
        <w:ind w:firstLine="6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选聘对象及条件</w:t>
      </w:r>
    </w:p>
    <w:p>
      <w:pPr>
        <w:pStyle w:val="Style15"/>
        <w:spacing w:lineRule="exact" w:line="576" w:before="0" w:after="0"/>
        <w:ind w:firstLine="6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聘对象为白山籍（以户口为准）全日制普通高校大学本科及以上学历应届、往届毕业生，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以后出生），研究生以上学历年龄可放宽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。</w:t>
      </w:r>
    </w:p>
    <w:p>
      <w:pPr>
        <w:pStyle w:val="Style15"/>
        <w:spacing w:lineRule="exact" w:line="576" w:before="0" w:after="0"/>
        <w:ind w:firstLine="680"/>
        <w:jc w:val="both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思想政治素质好，作风踏实，肯于吃苦，组织纪律观念强。</w:t>
      </w:r>
    </w:p>
    <w:p>
      <w:pPr>
        <w:pStyle w:val="Style15"/>
        <w:spacing w:lineRule="exact" w:line="576" w:before="0" w:after="0"/>
        <w:ind w:firstLine="6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，品行端正，无违法违纪行为。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一定的组织协调、工作谋划、人际交往能力。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农村工作，善于做好新形势下农民群众工作。</w:t>
      </w:r>
    </w:p>
    <w:p>
      <w:pPr>
        <w:pStyle w:val="Style15"/>
        <w:spacing w:lineRule="exact" w:line="576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，符合《公务员录用体检通用标准（试行）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规定的体检要求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有下列情形之一的人员不得报考：</w:t>
      </w:r>
    </w:p>
    <w:p>
      <w:pPr>
        <w:pStyle w:val="Style15"/>
        <w:spacing w:lineRule="exact" w:line="576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因犯罪受过刑事处罚的人员和曾被开除公职的人员、受到党纪政纪处分期限未满或者正在接受纪律审查的人员、处于刑事处罚期间或者正在接受司法调查尚未做出结论的人员。</w:t>
      </w:r>
    </w:p>
    <w:p>
      <w:pPr>
        <w:pStyle w:val="Style15"/>
        <w:spacing w:lineRule="exact" w:line="576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法律法规规定不得聘用的其他情形的人员。</w:t>
      </w:r>
    </w:p>
    <w:p>
      <w:pPr>
        <w:pStyle w:val="Style15"/>
        <w:spacing w:lineRule="exact" w:line="576" w:before="0" w:after="0"/>
        <w:ind w:firstLine="6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策待遇</w:t>
      </w:r>
    </w:p>
    <w:p>
      <w:pPr>
        <w:pStyle w:val="Style15"/>
        <w:spacing w:lineRule="exact" w:line="576" w:before="0" w:after="0"/>
        <w:ind w:firstLine="6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聘到村任职的大学生村官享受以下政策待遇：</w:t>
      </w:r>
    </w:p>
    <w:p>
      <w:pPr>
        <w:pStyle w:val="Style15"/>
        <w:spacing w:lineRule="exact" w:line="576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月发放工作、生活补贴，大学本科学历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研究生学历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spacing w:lineRule="exact" w:line="576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公益性岗位政策核销社保补贴，并为其缴纳居民医保，办理人身意外保险。</w:t>
      </w:r>
    </w:p>
    <w:p>
      <w:pPr>
        <w:pStyle w:val="Style15"/>
        <w:spacing w:lineRule="exact" w:line="576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中共党员，在实际工作中表现优秀、党员群众认可的，可通过党员推荐、群众推荐和镇（街）党（工）委推荐等方式，参加村党组织书记、副书记选举。到村任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的优秀大学生村官，可由本人提出书面申请，经村民会议或村民代表会议讨论通过，参加村委会主任、副主任选举。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选聘程序</w:t>
      </w:r>
    </w:p>
    <w:p>
      <w:pPr>
        <w:pStyle w:val="Style15"/>
        <w:spacing w:lineRule="exact" w:line="576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聘工作由浑江区人社局、浑江区委组织部具体负责实施，主要按照以下程序操作：</w:t>
      </w:r>
    </w:p>
    <w:p>
      <w:pPr>
        <w:pStyle w:val="Style15"/>
        <w:spacing w:lineRule="exact" w:line="576" w:before="0" w:after="0"/>
        <w:ind w:firstLine="682"/>
        <w:jc w:val="both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报考岗位。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此次选聘工作分为岗位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和岗位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岗位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招考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人，因工作需要，招考对象为男性；岗位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招考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人，招考对象不限性别。</w:t>
      </w:r>
    </w:p>
    <w:p>
      <w:pPr>
        <w:pStyle w:val="Style15"/>
        <w:spacing w:lineRule="exact" w:line="576" w:before="0" w:after="0"/>
        <w:ind w:firstLine="682"/>
        <w:jc w:val="both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人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采取现场报名和网上邮箱报名两种方式，报名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00—4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符合条件的高校毕业生可到白山市浑江区就业局（宜宾合兴超市西侧）二楼会议室报名，报名时需本人携带二代有效身份证、户口本、学历证书原件及复印件，“中国高等教育学生信息网”学历认证、报名登记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近期免冠小二寸蓝底照片电子版。网上邮箱报名的考生，需将二代有效身份证、户口本、学历证书、“中国高等教育学生信息网”学历认证扫描后，与报名登记表和近期免冠小二寸蓝底照片电子版一并打包，发送至大学生村官报名邮箱，邮箱地址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xscgbm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采取网上邮箱报名方式的考生，要于当日拨打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39—3361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确认，凡未电话确认的考生，一切问题由其本人承担。考生应对提交的信息和材料真实性负责，报名时所留电话保持畅通，凡因弄虚作假、通信不畅等原因造成的一切后果由考生自行负责。</w:t>
      </w:r>
    </w:p>
    <w:p>
      <w:pPr>
        <w:pStyle w:val="Style15"/>
        <w:spacing w:lineRule="exact" w:line="576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组织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笔试共一科，以公务员考试行测、申论试题形式为主，内容主要为党的基本理论、基础知识、时事政治以及农村工作等。笔试采取闭卷考试，按照统一命题、统一组织、统一时间、统一评分的方式进行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占总成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笔试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进行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白山市浑江区就业局二楼领取准考证。网上邮箱报名的考生在领取准考证时，需本人携带二代有效身份证、户口本、学历证书原件、“中国高等教育学生信息网”学历认证现场进行资格认证。具体考试时间、地点以准考证为准，笔试成绩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公布在白山市浑江区人民政府网站，也可到白山市浑江区就业局二楼查询。</w:t>
      </w:r>
    </w:p>
    <w:p>
      <w:pPr>
        <w:pStyle w:val="Style15"/>
        <w:spacing w:lineRule="exact" w:line="576" w:before="0" w:after="0"/>
        <w:ind w:firstLine="6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加分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研究生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大学生军官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浑江籍大学生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家庭经济困难高校毕业生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参照省政府《关于促进高校毕业生就业的若干政策》（吉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家庭经济困难的高校毕业生主要包括：城镇零就业家庭、城乡低保家庭和贫困残疾人家庭的高校毕业生。符合加分政策的考生在报名时需将相关有效证明材料同时上交。以上加分直接计入笔试成绩，再按比例计算，同时具备多个加分条件的，取最高加分项目，不累计加分。</w:t>
      </w:r>
    </w:p>
    <w:p>
      <w:pPr>
        <w:pStyle w:val="Style15"/>
        <w:spacing w:lineRule="exact" w:line="576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笔试成绩按拟选聘名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从高分到低分确定拟面试人员，面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进行，具体时间、地点另行通知。采取结构化面试方式，主要考察应试者的逻辑思维能力、语言表达能力、组织协调能力、应变能力和举止仪表等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占总成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76" w:before="0" w:after="0"/>
        <w:ind w:firstLine="6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结果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总成绩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白山市浑江区人民政府网站公布，也可到白山市浑江区就业局二楼查询。按总成绩从高到低确定拟选聘人员，通过公告等形式进行公示，接受社会监督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对公示反映有问题并查有实据，不符合选聘条件的取消资格，并在报考人员中按总成绩依次递补。</w:t>
      </w:r>
    </w:p>
    <w:p>
      <w:pPr>
        <w:pStyle w:val="Style15"/>
        <w:spacing w:lineRule="exact" w:line="576" w:before="0" w:after="0"/>
        <w:ind w:firstLine="6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体检、资格政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江区委组织部将组织拟选聘人员进行体检和资格政审，体检和资格政审未通过者，将取消选聘资格，并在报考人员中按总成绩依次递补。</w:t>
      </w:r>
    </w:p>
    <w:p>
      <w:pPr>
        <w:pStyle w:val="Style15"/>
        <w:spacing w:lineRule="exact" w:line="576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签订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符合选聘条件的由所在镇街与其个人签订用工协议。</w:t>
      </w:r>
    </w:p>
    <w:p>
      <w:pPr>
        <w:pStyle w:val="Style15"/>
        <w:spacing w:lineRule="exact" w:line="576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岗前培训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区委组织部对选聘的大学生村官统一进行岗前培训，重点讲解“三农”工作方针政策，介绍我区新农村建设情况，讲授农村工作方法，掌握农村基层工作本领。</w:t>
      </w:r>
    </w:p>
    <w:p>
      <w:pPr>
        <w:pStyle w:val="Style15"/>
        <w:spacing w:lineRule="exact" w:line="576" w:before="0" w:after="0"/>
        <w:ind w:firstLine="682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年度考核</w:t>
      </w:r>
    </w:p>
    <w:p>
      <w:pPr>
        <w:pStyle w:val="Style15"/>
        <w:spacing w:lineRule="exact" w:line="576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对大学生村官进行年度考核，考核分为优秀、称职、基本称职和不称职四个等次。考核等次在基本称职及以下的，组织部将对其本人进行诫勉谈话，连续两年考核等次在基本称职及以下的，将终止聘用。</w:t>
      </w:r>
    </w:p>
    <w:p>
      <w:pPr>
        <w:pStyle w:val="Style15"/>
        <w:spacing w:lineRule="exact" w:line="576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聘期考核</w:t>
      </w:r>
    </w:p>
    <w:p>
      <w:pPr>
        <w:pStyle w:val="Style15"/>
        <w:spacing w:lineRule="exact" w:line="576" w:before="0" w:after="0"/>
        <w:ind w:firstLine="67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村官在村工作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聘用期满且考核称职及以上的，经本人提出续聘申请、镇（街）党（工）委初审后，上报区委组织部审批同意，可签订续聘协议继续留村工作。聘期未满，因大学生村官本人原因违反用工协议的，由其本人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76" w:before="0" w:after="0"/>
        <w:ind w:firstLine="67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咨询电话：浑江区人社局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439—3361788    </w:t>
      </w:r>
    </w:p>
    <w:p>
      <w:pPr>
        <w:pStyle w:val="Style15"/>
        <w:spacing w:lineRule="exact" w:line="576" w:before="0" w:after="0"/>
        <w:ind w:firstLine="22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浑江区委组织部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439—3361292    </w:t>
      </w:r>
    </w:p>
    <w:p>
      <w:pPr>
        <w:pStyle w:val="Style15"/>
        <w:spacing w:lineRule="exact" w:line="576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白山市浑江区大学生村官招考工作领导小组成员名单</w:t>
      </w:r>
    </w:p>
    <w:p>
      <w:pPr>
        <w:pStyle w:val="Style15"/>
        <w:spacing w:lineRule="exact" w:line="576" w:before="0" w:after="0"/>
        <w:ind w:firstLine="146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山市浑江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选聘大学生村官报名登记表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w w:val="8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85"/>
          <w:sz w:val="44"/>
          <w:szCs w:val="44"/>
          <w:shd w:fill="FFFFFF" w:val="clear"/>
        </w:rPr>
        <w:t>白山市浑江区大学生村官招考工作领导小组成员名单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_GoBack"/>
      <w:bookmarkEnd w:id="1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组  长：胡  波    区委书记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王代刚    区委副书记、区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副组长：胡振海    区委副书记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孟晓周    区委常委、宣传部部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姜慧闻    区委常委、纪委书记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张长胜    区委常委、组织部部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成  员：张大镇    区人社局局长</w:t>
      </w:r>
    </w:p>
    <w:p>
      <w:pPr>
        <w:pStyle w:val="Style15"/>
        <w:shd w:fill="FFFFFF" w:val="clear"/>
        <w:spacing w:lineRule="exact" w:line="500"/>
        <w:ind w:left="105" w:firstLine="16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姜明泉    区委党史研究室主任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张浩亮    区纪委常委、监察局副局长</w:t>
      </w:r>
    </w:p>
    <w:p>
      <w:pPr>
        <w:pStyle w:val="Style15"/>
        <w:shd w:fill="FFFFFF" w:val="clear"/>
        <w:spacing w:lineRule="exact" w:line="500"/>
        <w:ind w:firstLine="4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王力立    区委宣传部副部长</w:t>
      </w:r>
    </w:p>
    <w:p>
      <w:pPr>
        <w:pStyle w:val="Style15"/>
        <w:shd w:fill="FFFFFF" w:val="clear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导小组下设办公室，办公室设在区人社局事业科，办公室主任由张大镇兼任，成员为姜明泉、李晓红、李涵、刘立华、方希东、姜玮、王旭、韩双泽。办公室具体负责公告发布、组织报名、资格审核、笔试、面试等相关事宜。</w:t>
      </w:r>
    </w:p>
    <w:p>
      <w:pPr>
        <w:pStyle w:val="Style15"/>
        <w:shd w:fill="FFFFFF" w:val="clear"/>
        <w:spacing w:lineRule="atLeast" w:line="368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附件</w:t>
      </w:r>
      <w:r>
        <w:rPr>
          <w:rFonts w:eastAsia="仿宋_GB2312" w:cs="黑体;SimHei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白山市浑江区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选聘大学生村官报名登记表</w:t>
      </w:r>
    </w:p>
    <w:p>
      <w:pPr>
        <w:pStyle w:val="Normal"/>
        <w:spacing w:lineRule="exact" w:line="57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序号：                                      报考岗位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379"/>
        <w:gridCol w:w="746"/>
        <w:gridCol w:w="1347"/>
        <w:gridCol w:w="1343"/>
        <w:gridCol w:w="1470"/>
        <w:gridCol w:w="1897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二寸蓝底照片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  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详细地址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详细地址</w:t>
            </w:r>
          </w:p>
        </w:tc>
        <w:tc>
          <w:tcPr>
            <w:tcW w:w="6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55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4"/>
        <w:gridCol w:w="1070"/>
        <w:gridCol w:w="1365"/>
        <w:gridCol w:w="945"/>
        <w:gridCol w:w="4561"/>
      </w:tblGrid>
      <w:tr>
        <w:trPr>
          <w:trHeight w:val="267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所填写的信息准确无误，所提交的证件、资料和照片真实有效，若有虚假，所产生的一切后果由考生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：                           年    月    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所有涉及时间的项目（包括简历）均填写至年月，没有的项目填无；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2. “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报名序号”由工作人员填写，报考岗位填写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或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3.“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奖惩情况”填写重要奖励和所有处分、违法违纪情况；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4.“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家庭主要成员及重要社会关系”填写本人父母、配偶、子女、兄弟姊妹等；</w:t>
      </w:r>
    </w:p>
    <w:p>
      <w:pPr>
        <w:pStyle w:val="Normal"/>
        <w:spacing w:lineRule="atLeast" w:line="240"/>
        <w:ind w:firstLine="481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5. “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签名”需考生本人手写， 邮箱报名人员需在领取准考证时再签字；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6.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此表需反正面打印，一式一份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cgbm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7:00Z</dcterms:created>
  <dc:creator>Administrator</dc:creator>
  <dc:description/>
  <cp:keywords/>
  <dc:language>en-US</dc:language>
  <cp:lastModifiedBy>Administrator</cp:lastModifiedBy>
  <cp:lastPrinted>2017-10-27T09:00:00Z</cp:lastPrinted>
  <dcterms:modified xsi:type="dcterms:W3CDTF">2017-10-28T00:20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