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恒风集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秋季人才招聘计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544"/>
        <w:gridCol w:w="2126"/>
        <w:gridCol w:w="5670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、建筑工程技术、建筑设计、工程管理、市政工程技术等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以后出生）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中级及以上职称（含二级及以上职业资格）的，年龄可放宽至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周岁以下，学历放宽至中专及以上学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5:00Z</dcterms:created>
  <dc:creator>Administrator</dc:creator>
  <dc:description/>
  <cp:keywords/>
  <dc:language>en-US</dc:language>
  <cp:lastModifiedBy>朱旭东</cp:lastModifiedBy>
  <dcterms:modified xsi:type="dcterms:W3CDTF">2017-10-25T08:38:00Z</dcterms:modified>
  <cp:revision>25</cp:revision>
  <dc:subject/>
  <dc:title/>
</cp:coreProperties>
</file>