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 w:before="280" w:after="2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北湖区事业单位第二次公开招聘综合类工作人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2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TextBodyIndent"/>
        <w:spacing w:lineRule="exact" w:line="300"/>
        <w:ind w:left="6" w:hanging="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