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333333"/>
          <w:kern w:val="0"/>
          <w:sz w:val="30"/>
          <w:szCs w:val="30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color w:val="333333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lang w:val="en-US" w:eastAsia="zh-CN"/>
        </w:rPr>
        <w:t>招聘学科及专业要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招聘学科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专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业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要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小学语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、语文教育、汉语言文学、汉语言文学教育、对外汉语、中国古代文学、中国现当代文学、语言学与应用语言学、汉语言、应用语言学、汉语国际教育、语文课程与教学论、语文学科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等教育（中文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义务段语文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中文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小学语文）</w:t>
            </w:r>
          </w:p>
        </w:tc>
      </w:tr>
      <w:tr>
        <w:trPr>
          <w:trHeight w:val="9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小学数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、数学与应用数学、信息与计算科学、数学教育、基础数学、计算数学、应用数学、数学课程与教学论、数学学科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等教育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义务段数学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小学数学）</w:t>
            </w:r>
          </w:p>
        </w:tc>
      </w:tr>
      <w:tr>
        <w:trPr>
          <w:trHeight w:val="6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小学英语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、应用英语、英语教育、英语学科教学论、学科教学（英语）、外国语言学及应用语言学、英语文学、实用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等教育（英语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小学英语）</w:t>
            </w:r>
          </w:p>
        </w:tc>
      </w:tr>
      <w:tr>
        <w:trPr>
          <w:trHeight w:val="7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地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、地理科学、人文教育、地理教育、自然地理学、人文地理学、地理学科教学、地理课程与教学论</w:t>
            </w:r>
          </w:p>
        </w:tc>
      </w:tr>
      <w:tr>
        <w:trPr>
          <w:trHeight w:val="8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学计算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、计算机科学与技术、计算机信息管理、计算机及应用、计算机软件、计算机应用技术、计算机应用与维护、信息技术及微机应用、网络技术与信息处理、计算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、网络工程、计算机网络工程、网络管理、网页设计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中社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、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、中国政治学 、思想政治、思想政治课程与教学论、思想政治学科教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、地理科学、人文教育、地理教育、自然地理学、人文地理学、历史学、历史教育、历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课程与教学论、历史学科教学</w:t>
            </w:r>
          </w:p>
        </w:tc>
      </w:tr>
      <w:tr>
        <w:trPr>
          <w:trHeight w:val="9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小学科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、科学教育、物理、物理学、应用物理学、物理教学、物理教学论、现代物理概论、化学、应用化学、化学课程与教学论、生物、生物科学、生物技术、生物教学、生物课程与教学论、学科教学（物理、化学、生物）</w:t>
            </w:r>
          </w:p>
        </w:tc>
      </w:tr>
      <w:tr>
        <w:trPr>
          <w:trHeight w:val="5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理辅导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、应用心理学、基础心理学、发展与教育心理学</w:t>
            </w:r>
          </w:p>
        </w:tc>
      </w:tr>
      <w:tr>
        <w:trPr>
          <w:trHeight w:val="4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学书法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书法学、书法等相关专业</w:t>
            </w:r>
          </w:p>
        </w:tc>
      </w:tr>
      <w:tr>
        <w:trPr>
          <w:trHeight w:val="7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高电子电工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电子技术教育、电子科学与技术、机电一体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电气技术教育、光电信息科学与工程、电器工程及其自动化</w:t>
            </w:r>
          </w:p>
        </w:tc>
      </w:tr>
      <w:tr>
        <w:trPr>
          <w:trHeight w:val="6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高汽修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、汽车维修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教育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车辆工程、汽车检测与维修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汽车服务工程</w:t>
            </w:r>
          </w:p>
        </w:tc>
      </w:tr>
      <w:tr>
        <w:trPr>
          <w:trHeight w:val="6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高旅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、旅游管理与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教育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酒店管理、会展经济与管理、导游、餐饮服务与管理</w:t>
            </w:r>
          </w:p>
        </w:tc>
      </w:tr>
      <w:tr>
        <w:trPr>
          <w:trHeight w:val="5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高电子商务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网络经济学、电子商务及法律、电子商务</w:t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高外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际经济与贸易、贸易经济、国际商务</w:t>
            </w:r>
          </w:p>
        </w:tc>
      </w:tr>
      <w:tr>
        <w:trPr>
          <w:trHeight w:val="6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前教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、幼儿教育、幼儿艺术教育</w:t>
            </w:r>
          </w:p>
        </w:tc>
      </w:tr>
      <w:tr>
        <w:trPr>
          <w:trHeight w:val="6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殊教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、初等教育（特殊教育方向）、小学教育（特殊教育方向）、儿童康复（残疾儿童教育方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运动康复与健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应聘者按已经明确的专业要求报考；未明确的专业原则上不能报考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2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