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江市东兴区中医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简  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内江市东兴区中医医院前身为内江市东兴医院，始建于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经内江市卫生局批准同意更名为内江市东兴区第二人民医院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经东兴区人民政府、市卫生局、东兴区委机构编制委员会同意整体转型为东兴区中医医院，是东兴区人民政府举办的一所集医疗、教学、科研为一体的二级县级综合性中医医院。是内江市城镇基本医疗保险、新型农村合作医疗保险、工伤结账式定点医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医院现有在职职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副高级职称及以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余人。</w:t>
      </w:r>
      <w:r>
        <w:rPr>
          <w:rFonts w:ascii="仿宋_GB2312" w:hAnsi="仿宋_GB2312" w:cs="宋体;SimSun" w:eastAsia="仿宋_GB2312"/>
          <w:sz w:val="32"/>
          <w:szCs w:val="32"/>
        </w:rPr>
        <w:t>科室设置齐全，设备先进，设置内科、外科、儿科、妇产科、针灸康复科、骨伤科、老年病科、治未病科、中西医结合科、肛肠科、急诊科、眼科、耳鼻喉科、口腔科、超声影像科、放射科、检验科等临床医技科室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。具有无菌层流手术间、</w:t>
      </w:r>
      <w:r>
        <w:rPr>
          <w:rFonts w:eastAsia="仿宋_GB2312" w:cs="宋体;SimSun" w:ascii="仿宋_GB2312" w:hAnsi="仿宋_GB2312"/>
          <w:sz w:val="32"/>
          <w:szCs w:val="32"/>
        </w:rPr>
        <w:t>ICU</w:t>
      </w:r>
      <w:r>
        <w:rPr>
          <w:rFonts w:ascii="仿宋_GB2312" w:hAnsi="仿宋_GB2312" w:cs="宋体;SimSun" w:eastAsia="仿宋_GB2312"/>
          <w:sz w:val="32"/>
          <w:szCs w:val="32"/>
        </w:rPr>
        <w:t>病房、中央监护系统、中心供氧负压系统、东芝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超导磁共振、飞利浦螺旋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机、数字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机及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成像系统、西门子及阿罗卡四维彩超、奥林巴斯全自动生化分析仪、电子胃镜、电视腹腔镜系统、前列腺气化电切镜、输尿管镜、经皮肾镜、钬激光腔内碎石机、体外震波碎石机、电子纤维结肠镜、血液透析机等一大批国内外先进的高科技医疗设备。能开展普外、脑外、胸外、肝胆、泌尿、骨科、腹腔镜、前列腺汽化电切、口腔、眼科、耳鼻喉科等各种手术。</w:t>
      </w:r>
      <w:r>
        <w:rPr>
          <w:rFonts w:ascii="仿宋_GB2312" w:hAnsi="仿宋_GB2312" w:eastAsia="仿宋_GB2312"/>
          <w:sz w:val="32"/>
          <w:szCs w:val="32"/>
        </w:rPr>
        <w:t>医院先后与成都军区总医院、西南医科大学附属医院、四川省中西医结合医院等医院建立了协作关系。</w:t>
      </w:r>
      <w:r>
        <w:rPr>
          <w:rFonts w:ascii="仿宋_GB2312" w:hAnsi="仿宋_GB2312" w:cs="宋体;SimSun" w:eastAsia="仿宋_GB2312"/>
          <w:sz w:val="32"/>
          <w:szCs w:val="32"/>
        </w:rPr>
        <w:t>近年来，医院先后获得市级最佳文明单位、市级爱国卫生先进单位、内江市三八红旗集体等多项荣誉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迁建项目选址内江高新区高桥园区，规划总用地面积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亩，建筑总面积约</w:t>
      </w:r>
      <w:r>
        <w:rPr>
          <w:rFonts w:eastAsia="仿宋_GB2312" w:cs="宋体;SimSun" w:ascii="仿宋_GB2312" w:hAnsi="仿宋_GB2312"/>
          <w:sz w:val="32"/>
          <w:szCs w:val="32"/>
        </w:rPr>
        <w:t>13.2</w:t>
      </w:r>
      <w:r>
        <w:rPr>
          <w:rFonts w:ascii="仿宋_GB2312" w:hAnsi="仿宋_GB2312" w:cs="宋体;SimSun" w:eastAsia="仿宋_GB2312"/>
          <w:sz w:val="32"/>
          <w:szCs w:val="32"/>
        </w:rPr>
        <w:t>万平方米，总投资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亿元，计划开放床位约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张，达到国家三级甲等医院标准，项目将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初投入使用。医院坚持“大医精诚，惠泽百姓”的办院宗旨，走“人无我有、人有我精”的路子，倾力打造以中西医结合为特色的现代化综合性中医医院新形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5:00Z</dcterms:created>
  <dc:creator>User</dc:creator>
  <dc:description/>
  <cp:keywords/>
  <dc:language>en-US</dc:language>
  <cp:lastModifiedBy>User</cp:lastModifiedBy>
  <cp:lastPrinted>2017-10-27T12:05:00Z</cp:lastPrinted>
  <dcterms:modified xsi:type="dcterms:W3CDTF">2017-10-27T06:53:00Z</dcterms:modified>
  <cp:revision>20</cp:revision>
  <dc:subject/>
  <dc:title>内江市东兴区中医医院基本情况</dc:title>
</cp:coreProperties>
</file>