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学年奉化教育局事业编制教师招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156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报考职位：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9"/>
        <w:gridCol w:w="471"/>
        <w:gridCol w:w="530"/>
        <w:gridCol w:w="509"/>
        <w:gridCol w:w="926"/>
        <w:gridCol w:w="299"/>
        <w:gridCol w:w="106"/>
        <w:gridCol w:w="344"/>
        <w:gridCol w:w="751"/>
        <w:gridCol w:w="165"/>
        <w:gridCol w:w="840"/>
        <w:gridCol w:w="748"/>
        <w:gridCol w:w="1823"/>
      </w:tblGrid>
      <w:tr>
        <w:trPr>
          <w:trHeight w:val="74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2"/>
                <w:szCs w:val="22"/>
              </w:rPr>
              <w:t>贴照片处</w:t>
            </w:r>
          </w:p>
          <w:p>
            <w:pPr>
              <w:pStyle w:val="Normal"/>
              <w:widowControl/>
              <w:ind w:right="-105" w:hanging="85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3" w:hanging="28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2"/>
                <w:szCs w:val="22"/>
              </w:rPr>
              <w:t>何时参加何党派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2"/>
                <w:szCs w:val="22"/>
              </w:rPr>
              <w:t>民 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" w:hanging="28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2"/>
                <w:szCs w:val="22"/>
              </w:rPr>
              <w:t>何时毕业于何校何专业</w:t>
            </w:r>
          </w:p>
        </w:tc>
        <w:tc>
          <w:tcPr>
            <w:tcW w:w="3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2"/>
                <w:szCs w:val="22"/>
              </w:rPr>
            </w:r>
          </w:p>
        </w:tc>
        <w:tc>
          <w:tcPr>
            <w:tcW w:w="3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2"/>
                <w:szCs w:val="22"/>
              </w:rPr>
              <w:t>现户籍  所在地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" w:hanging="28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2"/>
                <w:szCs w:val="22"/>
              </w:rPr>
              <w:t>有无教师资格证书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" w:hanging="28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2"/>
                <w:szCs w:val="22"/>
              </w:rPr>
              <w:t>高考录取批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2"/>
                <w:szCs w:val="22"/>
              </w:rPr>
              <w:t>特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2"/>
                <w:szCs w:val="22"/>
              </w:rPr>
              <w:t>详细通讯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2"/>
                <w:szCs w:val="22"/>
              </w:rPr>
              <w:t>手机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2"/>
                <w:szCs w:val="22"/>
              </w:rPr>
              <w:t>号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</w:rPr>
              <w:t>奖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</w:rPr>
              <w:t>情况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</w:rPr>
              <w:t> </w:t>
            </w:r>
            <w:r>
              <w:rPr>
                <w:rFonts w:ascii="仿宋_GB2312;宋体" w:hAnsi="仿宋_GB2312;宋体" w:cs="宋体" w:eastAsia="仿宋_GB2312;宋体"/>
                <w:kern w:val="0"/>
                <w:sz w:val="22"/>
              </w:rPr>
              <w:t>（包括：普通话、计算机、英语、职业资格证书等级等其他考级证书；奖学金、学生干部、各类重大比赛获奖等。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</w:rPr>
              <w:t> </w:t>
            </w:r>
          </w:p>
        </w:tc>
      </w:tr>
      <w:tr>
        <w:trPr>
          <w:trHeight w:val="17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</w:rPr>
              <w:t>本人简历（从初中起填写）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</w:rPr>
              <w:t>（请注明年份及所读学校名称）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</w:rPr>
              <w:t>诚信承诺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表填写内容完全属实，如有作假，一经查实，取消录用资格。</w:t>
            </w:r>
          </w:p>
          <w:p>
            <w:pPr>
              <w:pStyle w:val="Normal"/>
              <w:widowControl/>
              <w:spacing w:lineRule="exact" w:line="400" w:before="0" w:after="0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诺人手写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</w:rPr>
              <w:t>资格初审意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宋体" w:hAnsi="仿宋_GB2312;宋体" w:eastAsia="仿宋_GB2312;宋体" w:cs="宋体"/>
                <w:kern w:val="0"/>
                <w:sz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宋体" w:hAnsi="仿宋_GB2312;宋体" w:eastAsia="仿宋_GB2312;宋体" w:cs="宋体"/>
                <w:kern w:val="0"/>
                <w:sz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;宋体" w:hAnsi="仿宋_GB2312;宋体" w:eastAsia="仿宋_GB2312;宋体" w:cs="宋体"/>
                <w:kern w:val="0"/>
                <w:sz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</w:rPr>
              <w:t>审查人签名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</w:rPr>
              <w:t>资格复审意见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</w:rPr>
              <w:t>审查人签名：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627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42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8学年奉化教育局事业编制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