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连云港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文化市场综合执法支队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员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hp</cp:lastModifiedBy>
  <cp:lastPrinted>2016-08-10T15:51:00Z</cp:lastPrinted>
  <dcterms:modified xsi:type="dcterms:W3CDTF">2017-11-09T01:49:00Z</dcterms:modified>
  <cp:revision>109</cp:revision>
  <dc:subject/>
  <dc:title>××县报考村干部报名登记表</dc:title>
</cp:coreProperties>
</file>