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5"/>
        <w:gridCol w:w="701"/>
        <w:gridCol w:w="900"/>
        <w:gridCol w:w="720"/>
        <w:gridCol w:w="900"/>
        <w:gridCol w:w="900"/>
        <w:gridCol w:w="2520"/>
        <w:gridCol w:w="6300"/>
      </w:tblGrid>
      <w:tr>
        <w:trPr>
          <w:trHeight w:val="10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   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条件及其他要求</w:t>
            </w:r>
          </w:p>
        </w:tc>
      </w:tr>
      <w:tr>
        <w:trPr>
          <w:trHeight w:val="200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审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区各级部门权限下放服务事项的审批工作及相关咨询协调工作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环境及城市管理类（水资源工程、环境科学与工程、环境生态保护等相关专业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党员，有两年以上行政审批窗口工作经验。特别优秀者可适当放宽要求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符合条件之一即可报名）</w:t>
            </w:r>
          </w:p>
        </w:tc>
      </w:tr>
      <w:tr>
        <w:trPr>
          <w:trHeight w:val="122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成果转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摸梳理未来科技城统筹规划区域内空间信息，联系部门镇街，对接产业化园区，掌握工业园区提升改造全流程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建设管理类（工程造价、城乡规划与设计、建筑学、风景园林、土木工程、电力设计等相关专业），英语过六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有两年以上在高新技术产业园工作经验，有独立操作过招商引资、产业成果转化项目空间布局、推动项目落地运作的经历。特别优秀者可适当放宽要求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符合条件之一即可报名）</w:t>
            </w:r>
          </w:p>
        </w:tc>
      </w:tr>
      <w:tr>
        <w:trPr>
          <w:trHeight w:val="153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成果转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落实未来科技城统筹规划区域内产业化示范园区的培育，创建工作；组织开展产业合作交流活动；挖掘、对接、跟踪服务产业化项目；产业化项目评审，推进产业化项目落地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律及公共管理类（法律、行政管理、公共管理等相关专业），英语过六级；有两年以上工作经验；有创意且具备较强的文字掌握能力和良好的文案策划能力，能熟练掌握操作各类办公软件。特别优秀者可适当放宽要求。</w:t>
            </w:r>
          </w:p>
        </w:tc>
      </w:tr>
    </w:tbl>
    <w:p>
      <w:pPr>
        <w:pStyle w:val="Normal"/>
        <w:ind w:right="720" w:hanging="0"/>
        <w:jc w:val="center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年未来科技城（海创园）管委会下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国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公司工作人员招聘计划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览表</w:t>
      </w:r>
    </w:p>
    <w:p>
      <w:pPr>
        <w:pStyle w:val="Normal"/>
        <w:spacing w:lineRule="exact" w:line="440"/>
        <w:ind w:right="72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0Z</dcterms:created>
  <dc:creator>Administrator</dc:creator>
  <dc:description/>
  <dc:language>en-US</dc:language>
  <cp:lastModifiedBy>徐园园</cp:lastModifiedBy>
  <cp:lastPrinted>2017-11-02T13:55:00Z</cp:lastPrinted>
  <dcterms:modified xsi:type="dcterms:W3CDTF">2017-11-07T01:43:02Z</dcterms:modified>
  <cp:revision>25</cp:revision>
  <dc:subject/>
  <dc:title>杭州未来科技城建设有限公司工作人员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