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4"/>
        </w:rPr>
        <w:t>招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134"/>
        <w:gridCol w:w="1674"/>
        <w:gridCol w:w="310"/>
        <w:gridCol w:w="1545"/>
      </w:tblGrid>
      <w:tr>
        <w:trPr>
          <w:trHeight w:val="52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持有国外永久居留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特长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执业资质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份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份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工作经历及任职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经历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及国内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外学习工作背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外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3840" w:right="-116" w:hanging="38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内容均属实，不涉及国家秘密和商业秘密，如有问题，责任由本人承担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ind w:left="4460" w:right="-113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4460" w:right="-113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4460" w:right="-113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4460" w:right="-113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1:00Z</dcterms:created>
  <dc:creator>Administrator</dc:creator>
  <dc:description/>
  <dc:language>en-US</dc:language>
  <cp:lastModifiedBy>Administrator</cp:lastModifiedBy>
  <dcterms:modified xsi:type="dcterms:W3CDTF">2017-11-10T01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