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4"/>
        <w:gridCol w:w="2663"/>
        <w:gridCol w:w="1656"/>
        <w:gridCol w:w="3052"/>
      </w:tblGrid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序号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准考证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面试成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0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6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0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7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2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4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7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1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3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1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5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3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5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7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8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3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6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1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7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0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4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7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7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6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9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7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53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8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1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2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1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0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6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6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8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1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5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3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8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5.8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9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7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5.6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6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5.0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6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3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1.2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79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71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5.40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6:00Z</dcterms:created>
  <dc:creator>User</dc:creator>
  <dc:description/>
  <cp:keywords/>
  <dc:language>en-US</dc:language>
  <cp:lastModifiedBy>User</cp:lastModifiedBy>
  <dcterms:modified xsi:type="dcterms:W3CDTF">2017-11-11T08:47:00Z</dcterms:modified>
  <cp:revision>1</cp:revision>
  <dc:subject/>
  <dc:title>序号</dc:title>
</cp:coreProperties>
</file>