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502"/>
        <w:gridCol w:w="1260"/>
        <w:gridCol w:w="3420"/>
        <w:gridCol w:w="1980"/>
      </w:tblGrid>
      <w:tr>
        <w:trPr>
          <w:trHeight w:val="3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拟聘岗位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蓓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浙江树人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秘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小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丽水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财会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宋宝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浙江大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孙昌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浙江大学宁波理工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100" w:after="10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电设备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4T02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